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4706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1.03.2017 г.      № 6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4"/>
        </w:rPr>
        <w:t>с. Ольховк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38735</wp:posOffset>
                </wp:positionV>
                <wp:extent cx="3025775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кращении права постоянного                         бессрочного пользования земельным участком в с. Ольховка Шадринского района Курга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8.8pt;mso-wrap-distance-left:9.05pt;mso-wrap-distance-right:9.05pt;mso-wrap-distance-top:0pt;mso-wrap-distance-bottom:0pt;margin-top:3.0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екращении права постоянного                         бессрочного пользования земельным участком в с. Ольховка Шадринского района Курга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заявление Нелюбиной Валентины Васильевны и представленные документы, руководствуясь статьей 53 Земельного кодекса Российской Федерации, пунктом 3 статьи 3.3 Федерального закона от 25.10.2001 года № 137-ФЗ «О введении в действие Земельного кодекса Российской Федерации», статьей 36 Устава Ольховского сельсовета Шадринского района Курганской области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читать прекращенным право постоянного бессрочного пользования земельным участком с кадастровым номером 45:20:020803:172, площадью 500 кв. метров, категория земель – земли населенных пунктов, разрешенное использование «для личного подсобного хозяйства», адрес (описание местоположения): Местоположение установлено относительно ориентира, расположенного в границах участка. Почтовый адрес ориентира: обл. Курганская,                    р-н Шадринский, с. Ольховка, предоставленное Фроловой Татьяне Васильевне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5:00Z</dcterms:created>
  <dc:creator>1</dc:creator>
  <dc:description/>
  <cp:keywords/>
  <dc:language>en-US</dc:language>
  <cp:lastModifiedBy>Управделами</cp:lastModifiedBy>
  <cp:lastPrinted>2017-03-21T09:18:00Z</cp:lastPrinted>
  <dcterms:modified xsi:type="dcterms:W3CDTF">2017-03-21T04:20:00Z</dcterms:modified>
  <cp:revision>8</cp:revision>
  <dc:subject/>
  <dc:title>РОССИЙСКАЯ ФЕДЕРАЦИЯ</dc:title>
</cp:coreProperties>
</file>