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64706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ШАДРИНСКИЙ РАЙ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ОЛЬХ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21.03.2017 г.      № 7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4"/>
        </w:rPr>
        <w:t xml:space="preserve">               </w:t>
      </w:r>
      <w:r>
        <w:rPr>
          <w:sz w:val="24"/>
        </w:rPr>
        <w:t>с. Ольховка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6780</wp:posOffset>
                </wp:positionH>
                <wp:positionV relativeFrom="paragraph">
                  <wp:posOffset>38735</wp:posOffset>
                </wp:positionV>
                <wp:extent cx="3025775" cy="1000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екращении права постоянного                         бессрочного пользования земельным участком в с. Ольховка Шадринского района Курган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78.8pt;mso-wrap-distance-left:9.05pt;mso-wrap-distance-right:9.05pt;mso-wrap-distance-top:0pt;mso-wrap-distance-bottom:0pt;margin-top:3.05pt;mso-position-vertical-relative:text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екращении права постоянного                         бессрочного пользования земельным участком в с. Ольховка Шадринского района Курган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</w:p>
    <w:p>
      <w:pPr>
        <w:pStyle w:val="Header"/>
        <w:tabs>
          <w:tab w:val="clear" w:pos="4677"/>
          <w:tab w:val="clear" w:pos="9355"/>
        </w:tabs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заявление Швырковой Оксаны Михайловны и представленные документы, руководствуясь статьей 53 Земельного кодекса Российской Федерации, пунктом 3 статьи 3.3 Федерального закона от 25.10.2001 года № 137-ФЗ «О введении в действие Земельного кодекса Российской Федерации», статьей 36 Устава Ольховского сельсовета Шадринского района Курганской области -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читать прекращенным право постоянного бессрочного пользования земельным участком с кадастровым номером 45:20:020803:173, площадью 800 кв. метров, категория земель – земли населенных пунктов, разрешенное использование «для личного подсобного хозяйства», адрес (описание местоположения): Местоположение установлено относительно ориентира, расположенного в границах участка. Почтовый адрес ориентира: обл. Курганская,                    р-н Шадринский, с. Ольховка, предоставленное Антипиной Валентине Борисовне.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льховского сельсовета                                                                        Г.В.Се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5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4:00Z</dcterms:created>
  <dc:creator>1</dc:creator>
  <dc:description/>
  <cp:keywords/>
  <dc:language>en-US</dc:language>
  <cp:lastModifiedBy>Управделами</cp:lastModifiedBy>
  <cp:lastPrinted>2017-03-21T11:09:00Z</cp:lastPrinted>
  <dcterms:modified xsi:type="dcterms:W3CDTF">2017-03-21T06:14:00Z</dcterms:modified>
  <cp:revision>2</cp:revision>
  <dc:subject/>
  <dc:title>РОССИЙСКАЯ ФЕДЕРАЦИЯ</dc:title>
</cp:coreProperties>
</file>