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1.03.2017 г.               № 9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. Ольх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55" w:hanging="0"/>
        <w:jc w:val="both"/>
        <w:rPr/>
      </w:pPr>
      <w:r>
        <w:rPr/>
        <w:t>О внесении изменений в постановление Администрации Ольховского сельсовета от 21.03.2016 г. № 9 «Об утверждении списка невостребованных земельных долей из земель сельскохозяйственного назначения совхоза «Ольховский» в форме ТОО»</w:t>
      </w:r>
    </w:p>
    <w:p>
      <w:pPr>
        <w:pStyle w:val="Normal"/>
        <w:ind w:right="395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12.1 Федерального закона от 24.07.2002 г. № 101-ФЗ «Об обороте земель сельскохозяйственного назначения», ст. 36 Устава Ольховского сельсовета Шадринского района Курганской области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10446"/>
      <w:r>
        <w:rPr/>
        <w:t xml:space="preserve">Внести следующие изменения в список собственников невостребованных земельных долей из земель сельскохозяйственного назначения совхоза «Ольховский» в форме ТОО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нести в список следующих граждан: Аксентьев Сергей Александрович,            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Букрин Василий Александрович, Горожанцев Николай Иванович, Кузнецов   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 xml:space="preserve">Анатолий Дмитриевич, Мосеев Анатолий Сергеевич, Мосягин Александр  </w:t>
      </w:r>
    </w:p>
    <w:p>
      <w:pPr>
        <w:pStyle w:val="Normal"/>
        <w:ind w:left="900" w:hanging="0"/>
        <w:jc w:val="both"/>
        <w:rPr/>
      </w:pPr>
      <w:r>
        <w:rPr/>
        <w:t xml:space="preserve">       </w:t>
      </w:r>
      <w:r>
        <w:rPr/>
        <w:t>Петрович;</w:t>
      </w:r>
    </w:p>
    <w:p>
      <w:pPr>
        <w:pStyle w:val="Normal"/>
        <w:ind w:left="900" w:hanging="0"/>
        <w:jc w:val="both"/>
        <w:rPr/>
      </w:pPr>
      <w:r>
        <w:rPr/>
        <w:t xml:space="preserve">1.2.исключить из списка следующих граждан: Анянова (Ананьева) Нина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Васильевна, Букрина Мария Мхайловна, Кулькова Тамара Павловна,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Кислицына Надежда Александровна, Медведев Андрей Николаевич,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Осминина Полина Александровна, Пестов Леонид Павлович, Парфенова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Сусанья Лукинична, Русакова Надежда Ивановна, Скипина Валентина  </w:t>
      </w:r>
    </w:p>
    <w:p>
      <w:pPr>
        <w:pStyle w:val="Normal"/>
        <w:ind w:left="900" w:hanging="0"/>
        <w:jc w:val="both"/>
        <w:rPr/>
      </w:pPr>
      <w:r>
        <w:rPr/>
        <w:t xml:space="preserve">      </w:t>
      </w:r>
      <w:r>
        <w:rPr/>
        <w:t xml:space="preserve">Тимофеев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на доске информации в здании Администрации Ольх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bookmarkStart w:id="1" w:name="sub_10446"/>
      <w:r>
        <w:rPr/>
        <w:t>Глава Ольховского сельсовета                                                            Г.В.Сецко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2:00Z</dcterms:created>
  <dc:creator>local-network</dc:creator>
  <dc:description/>
  <cp:keywords/>
  <dc:language>en-US</dc:language>
  <cp:lastModifiedBy>Управделами</cp:lastModifiedBy>
  <cp:lastPrinted>2017-04-10T10:41:00Z</cp:lastPrinted>
  <dcterms:modified xsi:type="dcterms:W3CDTF">2017-04-10T05:47:00Z</dcterms:modified>
  <cp:revision>12</cp:revision>
  <dc:subject/>
  <dc:title/>
</cp:coreProperties>
</file>