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льхов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2.04.2018 г. № 14 «О план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боты Администрации Ольх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овета на </w:t>
      </w:r>
      <w:r>
        <w:rPr>
          <w:lang w:val="en-US"/>
        </w:rPr>
        <w:t>II</w:t>
      </w:r>
      <w:r>
        <w:rPr/>
        <w:t xml:space="preserve"> квартал 2018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А    </w:t>
      </w:r>
      <w:r>
        <w:rPr>
          <w:lang w:val="en-US"/>
        </w:rPr>
        <w:t>II</w:t>
      </w:r>
      <w:r>
        <w:rPr/>
        <w:t xml:space="preserve">  КВАРТАЛ  2018 г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712"/>
        <w:gridCol w:w="118"/>
        <w:gridCol w:w="1906"/>
        <w:gridCol w:w="1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комиссии по мобилизации собственных доход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священные 73 годовщине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чер отдыха «Юмор, смех, весе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мирный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исунков «Я и косм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знавательная программа «Юн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монав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схальны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сячник по благоустройству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анитарной очистке и озеленению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-публичные слушания по проекту решения Ольховской сельской Думы «Об утверждении отчета исполнения бюджета Ольховского сельсовета за 2017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 «День весны и труда», 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ставка рисунков «Героям-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бедите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гкоатлетическая эстафета на приз газеты «Шадринский курь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 всей души праздник «Вы в битв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ну спасл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итинг у памятника павшим воинам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ро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здничные посиделки «Не стареют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шой вете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дний звонок в ОСШ и дет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ртакиада Ольх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ая Тро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День России» празднич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памяти и скорби. Ми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День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1.04 -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Совет ветеран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Совет ветеран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ина Г.И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ва Н.П. (по согласованию)</w:t>
            </w:r>
          </w:p>
          <w:p>
            <w:pPr>
              <w:pStyle w:val="Normal"/>
              <w:rPr/>
            </w:pPr>
            <w:r>
              <w:rPr/>
              <w:t>Колобова Н.А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ина Г.И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, КД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ячнике по благоустройству, сани-тарной очистке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73 годовщине Победы в ВОВ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пожароопасный период весна-лет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цко 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зднования 73 годовщины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артакиады с.Ольхов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месячника по санитарной очистке, благоустройству и озеленению территории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общественного порядка на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Администраци Ольховс-кого сельсов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месячника по санитарной очистке, благоустройству и озеленению территории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объектах предприятий всех форм собственности и жилого фонда на территории Ольховского сельсовета на весенне-летний период 2018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исполнения бюджета Ольховского сельсовета за 1 квартал 2018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празднования 73 годовщины Победы в В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легкоатлетической эстафеты на приз газеты «Шадринский курьер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артакиады с.Ольх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месячника по санитарной очистке, благоустройству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1</dc:creator>
  <dc:description/>
  <dc:language>en-US</dc:language>
  <cp:lastModifiedBy>Redaktor</cp:lastModifiedBy>
  <cp:lastPrinted>2018-04-11T10:48:00Z</cp:lastPrinted>
  <dcterms:modified xsi:type="dcterms:W3CDTF">2018-07-06T10:55:00Z</dcterms:modified>
  <cp:revision>2</cp:revision>
  <dc:subject/>
  <dc:title>АДМИНИСТРАЦИЯ  ОЛЬХОВСКОГО  СЕЛЬСОВЕТА</dc:title>
</cp:coreProperties>
</file>