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льх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28.04.2018 г. №  20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«Об утверждении отчета о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исполнении бюджета Оль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льсовета за 1квартал 2018года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нение доходов местного бюджета за  1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Глава Ольховского сельсовета                                                                            Г.В.Сецко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5"/>
        </w:rPr>
        <w:t>Приложение 2</w:t>
        <w:br/>
        <w:t xml:space="preserve">                                                                                                    </w:t>
      </w:r>
      <w:r>
        <w:rPr>
          <w:spacing w:val="-2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Ольховского сельсовета</w:t>
        <w:br/>
        <w:t xml:space="preserve">                                                                                                от 28.04.2018 г. </w:t>
      </w:r>
      <w:r>
        <w:rPr/>
        <w:t xml:space="preserve">№ 20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      </w:t>
      </w:r>
      <w:r>
        <w:rPr/>
        <w:t>«Об утверждении отчета об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       </w:t>
      </w:r>
      <w:r>
        <w:rPr/>
        <w:t>исполнении бюджета Ольховского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       </w:t>
      </w:r>
      <w:r>
        <w:rPr/>
        <w:t>сельсовета за 1 квартал 2018 года»</w:t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/>
      </w:pPr>
      <w:r>
        <w:rPr>
          <w:i/>
          <w:iCs/>
        </w:rPr>
        <w:t>Исполнение по функциональной структуре расходов местного бюджета                           за 1 квартал.2018 го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0"/>
        <w:gridCol w:w="5551"/>
        <w:gridCol w:w="1161"/>
        <w:gridCol w:w="9"/>
        <w:gridCol w:w="1214"/>
        <w:gridCol w:w="14"/>
        <w:gridCol w:w="1179"/>
        <w:gridCol w:w="142"/>
      </w:tblGrid>
      <w:tr>
        <w:trPr>
          <w:trHeight w:val="1042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точненный план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3,6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</w:rPr>
              <w:t>442,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043,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68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020</w:t>
            </w:r>
            <w:r>
              <w:rPr>
                <w:lang w:val="en-US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вичный воинский уч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911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</w:rPr>
            </w:pPr>
            <w:r>
              <w:rPr>
                <w:b/>
              </w:rPr>
              <w:t>541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/>
              <w:t>911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541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205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230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452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ЖК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591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591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1913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530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913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530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904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угие вопросы в области здравоохранения и спорт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003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1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004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рьба с беспризорностью, опека, попечительство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006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01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102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ды компенсаци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расходов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58,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908,9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а Ольховского сельсовета                                                                            Г.В.Сец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*</dc:creator>
  <dc:description/>
  <dc:language>en-US</dc:language>
  <cp:lastModifiedBy>Redaktor</cp:lastModifiedBy>
  <cp:lastPrinted>2017-11-12T13:20:00Z</cp:lastPrinted>
  <dcterms:modified xsi:type="dcterms:W3CDTF">2018-07-06T10:55:00Z</dcterms:modified>
  <cp:revision>2</cp:revision>
  <dc:subject/>
  <dc:title>Приложение 1</dc:title>
</cp:coreProperties>
</file>