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</w:t>
      </w:r>
      <w:r>
        <w:rPr/>
        <w:t xml:space="preserve">                                                                             </w:t>
      </w:r>
      <w:r>
        <w:rPr/>
        <w:t>Приложение 1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</w:t>
      </w:r>
      <w:r>
        <w:rPr>
          <w:lang w:eastAsia="en-US"/>
        </w:rPr>
        <w:t xml:space="preserve">к Порядку </w:t>
      </w:r>
      <w:r>
        <w:rPr/>
        <w:t xml:space="preserve">формирования муниципального задания </w:t>
      </w:r>
      <w:r>
        <w:rPr>
          <w:color w:val="000000"/>
        </w:rPr>
        <w:t>на оказание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</w:rPr>
        <w:t>муниципальных услуг (выполнение работ) муниципальным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</w:rPr>
        <w:t xml:space="preserve">учреждением </w:t>
      </w:r>
      <w:r>
        <w:rPr/>
        <w:t>культуры «Ольховское КДО»</w:t>
      </w:r>
      <w:r>
        <w:rPr>
          <w:color w:val="000000"/>
        </w:rPr>
        <w:t xml:space="preserve"> </w:t>
      </w:r>
      <w:r>
        <w:rPr/>
        <w:t>и финансового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обеспечения выполнения муниципального задания</w:t>
      </w:r>
    </w:p>
    <w:p>
      <w:pPr>
        <w:pStyle w:val="Normal"/>
        <w:autoSpaceDE w:val="false"/>
        <w:ind w:left="567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371"/>
        <w:gridCol w:w="3923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ЗАД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18 год и плановый период 2019 и 2020 годов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0"/>
        <w:gridCol w:w="1546"/>
        <w:gridCol w:w="1405"/>
      </w:tblGrid>
      <w:tr>
        <w:trPr>
          <w:trHeight w:val="70" w:hRule="atLeast"/>
        </w:trPr>
        <w:tc>
          <w:tcPr>
            <w:tcW w:w="120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694" w:leader="none"/>
              </w:tabs>
              <w:snapToGrid w:val="false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694" w:leader="none"/>
              </w:tabs>
              <w:spacing w:lineRule="exact" w:line="302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12090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Наименование муниципального учреждения: муниципальное учреждение культуры  «Ольховское КДО». </w:t>
            </w:r>
          </w:p>
        </w:tc>
        <w:tc>
          <w:tcPr>
            <w:tcW w:w="15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694" w:leader="none"/>
              </w:tabs>
              <w:spacing w:lineRule="exact" w:line="302"/>
              <w:jc w:val="right"/>
              <w:rPr/>
            </w:pPr>
            <w:r>
              <w:rPr/>
              <w:t>Форма по</w:t>
            </w:r>
          </w:p>
          <w:p>
            <w:pPr>
              <w:pStyle w:val="Normal"/>
              <w:tabs>
                <w:tab w:val="clear" w:pos="708"/>
                <w:tab w:val="left" w:pos="9595" w:leader="underscore"/>
                <w:tab w:val="right" w:pos="13694" w:leader="none"/>
              </w:tabs>
              <w:spacing w:lineRule="exact" w:line="302"/>
              <w:jc w:val="right"/>
              <w:rPr/>
            </w:pPr>
            <w:r>
              <w:rPr/>
              <w:t>ОКУД</w:t>
            </w:r>
          </w:p>
          <w:p>
            <w:pPr>
              <w:pStyle w:val="Normal"/>
              <w:tabs>
                <w:tab w:val="clear" w:pos="708"/>
                <w:tab w:val="right" w:pos="13694" w:leader="none"/>
              </w:tabs>
              <w:spacing w:lineRule="exact" w:line="302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694" w:leader="none"/>
              </w:tabs>
              <w:snapToGrid w:val="false"/>
              <w:spacing w:lineRule="exact" w:line="302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090" w:type="dxa"/>
            <w:vMerge w:val="restart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Виды деятельности муниципального учреждения: </w:t>
            </w:r>
            <w:r>
              <w:rPr>
                <w:color w:val="000002"/>
              </w:rPr>
              <w:t>культурно-досуговая деятельность, библиотечное обслуживание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Вид муниципального учреждения: муниципальное учреждение культуры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u w:val="single"/>
              </w:rPr>
            </w:pPr>
            <w:r>
              <w:rPr>
                <w:color w:val="FFFFFF"/>
                <w:u w:val="single"/>
              </w:rPr>
              <w:t>.</w:t>
            </w:r>
          </w:p>
        </w:tc>
        <w:tc>
          <w:tcPr>
            <w:tcW w:w="15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209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сводному реестр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209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ВЭ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04.3</w:t>
            </w:r>
          </w:p>
        </w:tc>
      </w:tr>
      <w:tr>
        <w:trPr>
          <w:trHeight w:val="399" w:hRule="atLeast"/>
        </w:trPr>
        <w:tc>
          <w:tcPr>
            <w:tcW w:w="1209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ВЭ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209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ВЭ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Часть 1. Сведения об оказываемых муниципальных услугах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1"/>
        <w:rPr>
          <w:u w:val="single"/>
        </w:rPr>
      </w:pPr>
      <w:r>
        <w:rPr/>
        <w:t>Муниципальных услуг - не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Часть 2. Сведения о выполняемых работах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  <w:t>Раздел 1.</w:t>
        <w:tab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5"/>
        <w:gridCol w:w="2078"/>
        <w:gridCol w:w="1538"/>
      </w:tblGrid>
      <w:tr>
        <w:trPr>
          <w:trHeight w:val="787" w:hRule="atLeast"/>
        </w:trPr>
        <w:tc>
          <w:tcPr>
            <w:tcW w:w="11575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работы: культурно-досуговая деятельность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тегории потребителей работы: физические лиц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и, характеризующие объем (содержание) и (или) качество работы:</w:t>
            </w:r>
          </w:p>
        </w:tc>
        <w:tc>
          <w:tcPr>
            <w:tcW w:w="20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по базовому (отраслевому) перечн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157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6"/>
        <w:gridCol w:w="3144"/>
        <w:gridCol w:w="2777"/>
        <w:gridCol w:w="2590"/>
        <w:gridCol w:w="927"/>
        <w:gridCol w:w="740"/>
        <w:gridCol w:w="1107"/>
        <w:gridCol w:w="1107"/>
        <w:gridCol w:w="1093"/>
      </w:tblGrid>
      <w:tr>
        <w:trPr>
          <w:trHeight w:val="547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реестровой 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аписи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оказатель, характеризующий содержание работы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оказатель, характеризующий условия (формы) работы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Значение показателя качества 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аботы</w:t>
            </w:r>
          </w:p>
        </w:tc>
      </w:tr>
      <w:tr>
        <w:trPr>
          <w:trHeight w:val="511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</w:rPr>
              <w:t>измерения по ОКЕ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2018 год (очередной финансовый год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2019 год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Arial Unicode MS"/>
                <w:sz w:val="20"/>
                <w:szCs w:val="20"/>
              </w:rPr>
              <w:t>2020 год (2-й год планового периода)</w:t>
            </w:r>
          </w:p>
        </w:tc>
      </w:tr>
      <w:tr>
        <w:trPr>
          <w:trHeight w:val="38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аимено</w:t>
              <w:softHyphen/>
              <w:t>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код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 w:val="20"/>
                <w:szCs w:val="20"/>
              </w:rPr>
              <w:t>На территории Ольховского сельсовет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: 10.</w:t>
      </w:r>
    </w:p>
    <w:p>
      <w:pPr>
        <w:pStyle w:val="Normal"/>
        <w:widowControl w:val="false"/>
        <w:jc w:val="both"/>
        <w:rPr>
          <w:color w:val="000000"/>
        </w:rPr>
      </w:pPr>
      <w:bookmarkStart w:id="0" w:name="bookmark12"/>
      <w:r>
        <w:rPr>
          <w:color w:val="000000"/>
        </w:rPr>
        <w:t xml:space="preserve">4.      Порядок </w:t>
      </w:r>
      <w:bookmarkEnd w:id="0"/>
      <w:r>
        <w:rPr>
          <w:color w:val="000000"/>
        </w:rPr>
        <w:t>оказания работ:</w:t>
      </w:r>
    </w:p>
    <w:p>
      <w:pPr>
        <w:pStyle w:val="Normal"/>
        <w:widowControl w:val="false"/>
        <w:autoSpaceDE w:val="false"/>
        <w:jc w:val="both"/>
        <w:rPr/>
      </w:pPr>
      <w:bookmarkStart w:id="1" w:name="bookmark13"/>
      <w:r>
        <w:rPr>
          <w:color w:val="000000"/>
        </w:rPr>
        <w:t>4.1. Нормативно правовой акт, регулирующий порядок</w:t>
      </w:r>
      <w:bookmarkEnd w:id="1"/>
      <w:r>
        <w:rPr>
          <w:color w:val="000000"/>
        </w:rPr>
        <w:t xml:space="preserve"> работ: </w:t>
      </w:r>
      <w:bookmarkStart w:id="2" w:name="bookmark14"/>
      <w:bookmarkEnd w:id="2"/>
      <w:r>
        <w:rPr>
          <w:color w:val="000000"/>
        </w:rPr>
        <w:t xml:space="preserve">Основы законодательства Российской Федерации о культуре, принятые </w:t>
      </w:r>
      <w:r>
        <w:rPr/>
        <w:t xml:space="preserve">Верховным Советом Российской Федерации </w:t>
      </w:r>
      <w:r>
        <w:rPr>
          <w:color w:val="000000"/>
        </w:rPr>
        <w:t>9 октября 1992 года № 3612-1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орядок информирования потенциальных потребителей работ:</w:t>
      </w:r>
      <w:bookmarkStart w:id="3" w:name="bookmark14"/>
      <w:bookmarkEnd w:id="3"/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8905"/>
        <w:gridCol w:w="2000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474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щение информации на информационных стендах учреждения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я о режиме работы учреждения и его структурных подразделений, перечень услуг, порядок оказания услуг, телефоны специалистов, реклам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изменения данных, согласно годовому плану учреждения</w:t>
            </w:r>
          </w:p>
        </w:tc>
      </w:tr>
      <w:tr>
        <w:trPr>
          <w:trHeight w:val="409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щение информации в сети Интернет, сайтах.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нформация об организации деятельности учреждения, его структурных подразделений (режим работы, телефоны для справок, порядок оказания (выполнения) услуг (работ), объявления, реклама) 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щение информации в СМИ, в тематических публикациях  и телепередачах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я о деятельности учреждения, его структурных подразделений (направления работы, достижения, информация о проводимых мероприятиях)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щение информации на рекламных щитах, баннерах, афишах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я о проводимых мероприятиях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  <w:t>Раздел 2.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1"/>
        <w:gridCol w:w="1962"/>
        <w:gridCol w:w="1538"/>
      </w:tblGrid>
      <w:tr>
        <w:trPr>
          <w:trHeight w:val="917" w:hRule="atLeast"/>
        </w:trPr>
        <w:tc>
          <w:tcPr>
            <w:tcW w:w="11691" w:type="dxa"/>
            <w:vMerge w:val="restart"/>
            <w:tcBorders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аботы: организация деятельности клубных формир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и потребителей работы: физические лиц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и, характеризующие объем (содержание) и (или) качество работы:</w:t>
            </w:r>
          </w:p>
        </w:tc>
        <w:tc>
          <w:tcPr>
            <w:tcW w:w="19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по базовому (отраслевому) перечн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69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4"/>
        <w:gridCol w:w="3145"/>
        <w:gridCol w:w="2774"/>
        <w:gridCol w:w="2590"/>
        <w:gridCol w:w="1111"/>
        <w:gridCol w:w="555"/>
        <w:gridCol w:w="1111"/>
        <w:gridCol w:w="1108"/>
        <w:gridCol w:w="1093"/>
      </w:tblGrid>
      <w:tr>
        <w:trPr>
          <w:trHeight w:val="547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омер реестровой записи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оказатель, характеризующий содержание работы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оказатель, характеризующий условия (формы) работы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Значение показателя качества 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аботы</w:t>
            </w:r>
          </w:p>
        </w:tc>
      </w:tr>
      <w:tr>
        <w:trPr>
          <w:trHeight w:val="51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</w:rPr>
              <w:t>измерения по ОКЕ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2018 год (очередной финансовый год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2019 год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Arial Unicode MS"/>
                <w:sz w:val="20"/>
                <w:szCs w:val="20"/>
              </w:rPr>
              <w:t>2020 год (2-й год планового периода)</w:t>
            </w:r>
          </w:p>
        </w:tc>
      </w:tr>
      <w:tr>
        <w:trPr>
          <w:trHeight w:val="30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аимено</w:t>
              <w:softHyphen/>
              <w:t>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код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</w:rPr>
              <w:t>рганизация деятельности клубных формирований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 стационарных условиях</w:t>
            </w:r>
          </w:p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Количество формирований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: 10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4. Порядок оказания работ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4.1. Нормативно правовой акт, регулирующий порядок работ: Основы законодательства Российской Федерации о культуре, принятые </w:t>
      </w:r>
      <w:r>
        <w:rPr/>
        <w:t xml:space="preserve">Верховным Советом Российской Федерации </w:t>
      </w:r>
      <w:r>
        <w:rPr>
          <w:color w:val="000000"/>
        </w:rPr>
        <w:t>9 октября 1992 года № 3612-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4.2.Порядок информирования потенциальных потребителей работ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8905"/>
        <w:gridCol w:w="2000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>
          <w:trHeight w:val="474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щение информации на информационных стендах учреждения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я о режиме работы учреждения и его структурных подразделений, перечень услуг, порядок оказания услуг, телефоны специалистов, реклам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изменения данных, согласно годовому плану учреждения</w:t>
            </w:r>
          </w:p>
        </w:tc>
      </w:tr>
      <w:tr>
        <w:trPr>
          <w:trHeight w:val="633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щение информации в сети Интернет, сайтах.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нформация об организации деятельности учреждения, его структурных подразделений (режим работы, телефоны для справок, порядок оказания (выполнения) услуг (работ), объявления, реклама) 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щение информации в СМИ, в тематических публикациях  и телепередачах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я о деятельности учреждения, его структурных подразделений (направления работы, достижения, информация о проводимых мероприятиях)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щение информации на рекламных щитах, баннерах, афишах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я о работе любительских объединений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  <w:t>Раздел 3.</w:t>
        <w:tab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5"/>
        <w:gridCol w:w="2078"/>
        <w:gridCol w:w="1538"/>
      </w:tblGrid>
      <w:tr>
        <w:trPr>
          <w:trHeight w:val="787" w:hRule="atLeast"/>
        </w:trPr>
        <w:tc>
          <w:tcPr>
            <w:tcW w:w="11575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Наименование работ: библиотечное обслуживание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2. Категории потребителей работы: физические лиц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3. Показатели, характеризующие объем (содержание) и (или) качество работы:</w:t>
            </w:r>
          </w:p>
        </w:tc>
        <w:tc>
          <w:tcPr>
            <w:tcW w:w="20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по базовому (отраслевому) перечн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57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3332"/>
        <w:gridCol w:w="2773"/>
        <w:gridCol w:w="2593"/>
        <w:gridCol w:w="1295"/>
        <w:gridCol w:w="556"/>
        <w:gridCol w:w="1107"/>
        <w:gridCol w:w="1107"/>
        <w:gridCol w:w="1093"/>
      </w:tblGrid>
      <w:tr>
        <w:trPr>
          <w:trHeight w:val="547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реестровой 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аписи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оказатель, характеризующий содержание работ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оказатель, характеризующий условия (формы) работы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Значение показателя качества 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аботы</w:t>
            </w:r>
          </w:p>
        </w:tc>
      </w:tr>
      <w:tr>
        <w:trPr>
          <w:trHeight w:val="67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измерения по ОКЕ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2018 год (очередной финансовый год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2019 год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Arial Unicode MS"/>
                <w:sz w:val="20"/>
                <w:szCs w:val="20"/>
              </w:rPr>
              <w:t>2020 год (2-й год планового периода)</w:t>
            </w:r>
          </w:p>
        </w:tc>
      </w:tr>
      <w:tr>
        <w:trPr>
          <w:trHeight w:val="38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аимено</w:t>
              <w:softHyphen/>
              <w:t>ва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од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Библиотечное обслуживание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 w:val="20"/>
                <w:szCs w:val="20"/>
              </w:rPr>
              <w:t>На территории Ольховского сельсовет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оличество пользовател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8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ниговыдач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мпляр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: 10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4.      Порядок оказания работ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4.1. Нормативно правовой акт, регулирующий порядок работ: Основы законодательства Российской Федерации о культуре, принятые </w:t>
      </w:r>
      <w:r>
        <w:rPr/>
        <w:t xml:space="preserve">Верховным Советом Российской Федерации </w:t>
      </w:r>
      <w:r>
        <w:rPr>
          <w:color w:val="000000"/>
        </w:rPr>
        <w:t>9 октября 1992 года № 3612-1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орядок информирования потенциальных потребителей работ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8905"/>
        <w:gridCol w:w="2000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>
          <w:trHeight w:val="474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щение информации на информационных стендах учреждения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я о режиме работы учреждения и его структурных подразделений, перечень услуг, порядок оказания услуг, телефоны специалистов, реклам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изменения данных, согласно годовому плану учреждения</w:t>
            </w:r>
          </w:p>
        </w:tc>
      </w:tr>
      <w:tr>
        <w:trPr>
          <w:trHeight w:val="409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щение информации в сети Интернет, сайтах.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нформация об организации деятельности учреждения, его структурных подразделений (режим работы, телефоны для справок, порядок оказания (выполнения) услуг (работ), объявления, реклама) 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щение информации в СМИ, в тематических публикациях  и телепередачах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я о деятельности учреждения, его структурных подразделений (направления работы, достижения, информация о проводимых мероприятиях)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щение информации на рекламных щитах, баннерах, афишах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я о проводимых мероприятиях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ind w:firstLine="709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ind w:firstLine="709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Часть 3. Прочие сведения о муниципальном задании</w:t>
      </w:r>
    </w:p>
    <w:p>
      <w:pPr>
        <w:pStyle w:val="Normal"/>
        <w:widowControl w:val="false"/>
        <w:ind w:firstLine="709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rFonts w:eastAsia="Arial Unicode MS"/>
          <w:u w:val="single"/>
        </w:rPr>
      </w:pPr>
      <w:r>
        <w:rPr>
          <w:rFonts w:eastAsia="Arial Unicode MS"/>
        </w:rPr>
        <w:t>Основания для досрочного прекращения выполнения муниципального задания: не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jc w:val="both"/>
        <w:rPr>
          <w:rFonts w:eastAsia="Arial Unicode MS"/>
        </w:rPr>
      </w:pPr>
      <w:r>
        <w:rPr>
          <w:rFonts w:eastAsia="Arial Unicode MS"/>
        </w:rPr>
        <w:t>Иная информация, необходимая для выполнения (контроля за выполнением) муниципального задания: не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jc w:val="both"/>
        <w:rPr>
          <w:rFonts w:eastAsia="Arial Unicode MS"/>
          <w:u w:val="single"/>
        </w:rPr>
      </w:pPr>
      <w:r>
        <w:rPr>
          <w:rFonts w:eastAsia="Arial Unicode MS"/>
          <w:u w:val="single"/>
        </w:rPr>
        <w:t>Порядок контроля за выполнением муниципального задания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4181"/>
        <w:gridCol w:w="5995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Форма контрол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ериодичность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рганы исполнительной власт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Контроль в форме выездной проверк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дин раз в год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color w:val="000000"/>
              </w:rPr>
              <w:t>Ольховский сельсовет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тдел культуры Администрации Шадринского района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Контроль в форме документальной проверки отчетност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color w:val="000000"/>
              </w:rPr>
              <w:t>Ольховский сельсовет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тдел культуры Администрации Шадринского района</w:t>
            </w:r>
          </w:p>
        </w:tc>
      </w:tr>
    </w:tbl>
    <w:p>
      <w:pPr>
        <w:pStyle w:val="Style14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Требования к отчетности о выполнении муниципального задания: отчеты об исполнении муниципального задания предоставляются в установленной форме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ind w:left="0" w:hanging="0"/>
        <w:jc w:val="both"/>
        <w:rPr>
          <w:rFonts w:eastAsia="Arial Unicode MS"/>
        </w:rPr>
      </w:pPr>
      <w:r>
        <w:rPr>
          <w:rFonts w:eastAsia="Arial Unicode MS"/>
        </w:rPr>
        <w:t>Периодичность представления отчетов о выполнении муниципального задания: ежеквартально и по итогам финансового года.</w:t>
      </w:r>
    </w:p>
    <w:p>
      <w:pPr>
        <w:pStyle w:val="Style14"/>
        <w:widowControl w:val="false"/>
        <w:numPr>
          <w:ilvl w:val="1"/>
          <w:numId w:val="5"/>
        </w:numPr>
        <w:spacing w:lineRule="auto" w:line="240" w:before="0" w:after="0"/>
        <w:ind w:left="780" w:hanging="78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роки представления отчетов о выполнении муниципального задания: квартальные отчеты – до 10 числа следующего за отчетным месяца, годовой отчет об исполнении муниципального задания до 15 января очередного финансового года, следующего за отчетным.</w:t>
      </w:r>
    </w:p>
    <w:p>
      <w:pPr>
        <w:pStyle w:val="Style14"/>
        <w:widowControl w:val="false"/>
        <w:numPr>
          <w:ilvl w:val="1"/>
          <w:numId w:val="5"/>
        </w:numPr>
        <w:spacing w:lineRule="auto" w:line="240" w:before="0" w:after="0"/>
        <w:ind w:left="780" w:hanging="78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Иные требования к отчетности о выполнении муниципального задания: нет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077" w:right="720" w:gutter="0" w:header="709" w:top="107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rFonts w:eastAsia="Arial Unicode MS"/>
        </w:rPr>
      </w:pPr>
      <w:r>
        <w:rPr>
          <w:rFonts w:eastAsia="Arial Unicode MS"/>
        </w:rPr>
        <w:t>Иные показатели, связанные с выполнением муниципального задания: нет.</w:t>
      </w:r>
      <w:bookmarkStart w:id="4" w:name="_GoBack"/>
      <w:bookmarkEnd w:id="4"/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Приложение 2 к постановлению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Администрации Ольхов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сельсовета от 01.06.2018 г. № 2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«Об утверждении Порядка формирования </w:t>
      </w:r>
    </w:p>
    <w:p>
      <w:pPr>
        <w:pStyle w:val="Normal"/>
        <w:jc w:val="both"/>
        <w:rPr>
          <w:color w:val="000000"/>
        </w:rPr>
      </w:pPr>
      <w:r>
        <w:rPr/>
        <w:t xml:space="preserve">                                                                                     </w:t>
      </w:r>
      <w:r>
        <w:rPr>
          <w:color w:val="000000"/>
        </w:rPr>
        <w:t>муниципального задания на оказ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муниципальных услуг (выполнение работ)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муниципальным учреждением культуры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«Ольховское КДО»</w:t>
      </w:r>
      <w:r>
        <w:rPr/>
        <w:t xml:space="preserve"> и финансов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обеспечения выполнения муниципальн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задания»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Форма ведомственного перечня муниципальных услуг (работ), </w:t>
      </w:r>
    </w:p>
    <w:p>
      <w:pPr>
        <w:pStyle w:val="Normal"/>
        <w:jc w:val="center"/>
        <w:rPr/>
      </w:pPr>
      <w:r>
        <w:rPr>
          <w:b/>
          <w:color w:val="000000"/>
          <w:lang w:eastAsia="en-US"/>
        </w:rPr>
        <w:t xml:space="preserve">оказываемых (выполняемых) в качестве видов деятельности </w:t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муниципальным учреждением культуры «Ольховское КДО»</w:t>
      </w:r>
    </w:p>
    <w:p>
      <w:pPr>
        <w:pStyle w:val="Normal"/>
        <w:autoSpaceDE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44"/>
        <w:gridCol w:w="1843"/>
        <w:gridCol w:w="1843"/>
        <w:gridCol w:w="2060"/>
        <w:gridCol w:w="189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  <w:r>
              <w:rPr>
                <w:color w:val="000000"/>
                <w:lang w:eastAsia="en-US"/>
              </w:rPr>
              <w:t>муниципальной услуги (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тегория потребителей </w:t>
            </w:r>
            <w:r>
              <w:rPr>
                <w:color w:val="000000"/>
                <w:lang w:eastAsia="en-US"/>
              </w:rPr>
              <w:t>муниципальной услуги (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ы измерения показателя объема (содержание) </w:t>
            </w:r>
            <w:r>
              <w:rPr>
                <w:color w:val="000000"/>
                <w:lang w:eastAsia="en-US"/>
              </w:rPr>
              <w:t>муниципальной услуги (работы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и, характеризующие качество </w:t>
            </w:r>
            <w:r>
              <w:rPr>
                <w:color w:val="000000"/>
                <w:lang w:eastAsia="en-US"/>
              </w:rPr>
              <w:t>муниципальной услуги (работы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ых учреждений (групп учреждений), оказывающих </w:t>
            </w:r>
            <w:r>
              <w:rPr>
                <w:color w:val="000000"/>
                <w:lang w:eastAsia="en-US"/>
              </w:rPr>
              <w:t>муниципальную услугу (выполняющих работу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ели Ольх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 450 мероприят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ховский КСДЦ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Arial Unicode MS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</w:rPr>
              <w:t>рганизация деятельности клубных формирований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Жители Ольх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формирова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 15 формирова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льховский КСДЦ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Библиотечное обслуж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Жители  Ольх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льзователй и книговыдач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 500 пользователей и не менее  10000 экземпляров, выданных пользователя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ховская сельская библиотека</w:t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4"/>
      <w:type w:val="nextPage"/>
      <w:pgSz w:w="11906" w:h="16838"/>
      <w:pgMar w:left="720" w:right="72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u w:val="non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u w:val="none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56:00Z</dcterms:created>
  <dc:creator>0268</dc:creator>
  <dc:description/>
  <dc:language>en-US</dc:language>
  <cp:lastModifiedBy>Redaktor</cp:lastModifiedBy>
  <cp:lastPrinted>2018-06-26T11:10:00Z</cp:lastPrinted>
  <dcterms:modified xsi:type="dcterms:W3CDTF">2018-07-06T10:56:00Z</dcterms:modified>
  <cp:revision>2</cp:revision>
  <dc:subject/>
  <dc:title>МИНИСТЕРСТВО ФИНАНСОВ РОССИЙСКОЙ ФЕДЕРАЦИИ</dc:title>
</cp:coreProperties>
</file>