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39"/>
        <w:gridCol w:w="326"/>
        <w:gridCol w:w="2087"/>
        <w:gridCol w:w="567"/>
        <w:gridCol w:w="1217"/>
        <w:gridCol w:w="242"/>
        <w:gridCol w:w="86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     Ольховского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от  08.06.2018 г. № 26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3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муниципального                                                  задания муниципальному учреждению</w:t>
            </w:r>
          </w:p>
          <w:p>
            <w:pPr>
              <w:pStyle w:val="Normal"/>
              <w:spacing w:lineRule="auto" w:line="240" w:before="0" w:after="0"/>
              <w:ind w:right="3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ы «Ольховское КДО» на 2018 год и плановый период  2019 и 2020 годов»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71"/>
        <w:gridCol w:w="392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8 год и плановый период 2019 и 2020 годов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1"/>
        <w:gridCol w:w="1498"/>
        <w:gridCol w:w="1361"/>
      </w:tblGrid>
      <w:tr>
        <w:trPr>
          <w:trHeight w:val="70" w:hRule="atLeast"/>
        </w:trPr>
        <w:tc>
          <w:tcPr>
            <w:tcW w:w="11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694" w:leader="none"/>
              </w:tabs>
              <w:snapToGrid w:val="false"/>
              <w:spacing w:lineRule="exact" w:line="302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694" w:leader="none"/>
              </w:tabs>
              <w:spacing w:lineRule="exact" w:line="30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</w:tr>
      <w:tr>
        <w:trPr/>
        <w:tc>
          <w:tcPr>
            <w:tcW w:w="1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муниципального учреждения: муниципальное учреждение культуры  «Ольховское КДО». 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694" w:leader="none"/>
              </w:tabs>
              <w:spacing w:lineRule="exact" w:line="302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о</w:t>
            </w:r>
          </w:p>
          <w:p>
            <w:pPr>
              <w:pStyle w:val="Normal"/>
              <w:tabs>
                <w:tab w:val="clear" w:pos="708"/>
                <w:tab w:val="left" w:pos="9595" w:leader="underscore"/>
                <w:tab w:val="right" w:pos="13694" w:leader="none"/>
              </w:tabs>
              <w:spacing w:lineRule="exact" w:line="302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УД</w:t>
            </w:r>
          </w:p>
          <w:p>
            <w:pPr>
              <w:pStyle w:val="Normal"/>
              <w:tabs>
                <w:tab w:val="clear" w:pos="708"/>
                <w:tab w:val="right" w:pos="13694" w:leader="none"/>
              </w:tabs>
              <w:spacing w:lineRule="exact" w:line="302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694" w:leader="none"/>
              </w:tabs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1711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деятельности муниципального учрежд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2"/>
                <w:sz w:val="28"/>
                <w:szCs w:val="28"/>
              </w:rPr>
              <w:t>культурно-досуговая деятельность, библиотечное обслужи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муниципального учреждения: муниципальное учреждение культуры.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  <w:lang w:eastAsia="ru-RU"/>
              </w:rPr>
              <w:t>.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71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1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04.3</w:t>
            </w:r>
          </w:p>
        </w:tc>
      </w:tr>
      <w:tr>
        <w:trPr>
          <w:trHeight w:val="399" w:hRule="atLeast"/>
        </w:trPr>
        <w:tc>
          <w:tcPr>
            <w:tcW w:w="1171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171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72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72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72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72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72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72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728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услуг - не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асть 2. Сведения о выполняемых работах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1.</w:t>
        <w:tab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2013"/>
        <w:gridCol w:w="1490"/>
      </w:tblGrid>
      <w:tr>
        <w:trPr>
          <w:trHeight w:val="787" w:hRule="atLeast"/>
        </w:trPr>
        <w:tc>
          <w:tcPr>
            <w:tcW w:w="11212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боты: культурно-досугов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и потребителей работы: физические лиц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, характеризующие объем (содержание) и (или) качество работы: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2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3046"/>
        <w:gridCol w:w="2690"/>
        <w:gridCol w:w="2508"/>
        <w:gridCol w:w="897"/>
        <w:gridCol w:w="716"/>
        <w:gridCol w:w="1074"/>
        <w:gridCol w:w="1073"/>
        <w:gridCol w:w="1059"/>
      </w:tblGrid>
      <w:tr>
        <w:trPr>
          <w:trHeight w:val="547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ном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реестро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записи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3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работы</w:t>
            </w:r>
          </w:p>
        </w:tc>
      </w:tr>
      <w:tr>
        <w:trPr>
          <w:trHeight w:val="67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измерения по ОКЕ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2018 год (очередной финансовый год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(1-й год планового периода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2020 год (2-й год планового периода)</w:t>
            </w:r>
          </w:p>
        </w:tc>
      </w:tr>
      <w:tr>
        <w:trPr>
          <w:trHeight w:val="38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наимено</w:t>
              <w:softHyphen/>
              <w:t>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роведение культурно-массовых мероприят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На территории Ольховского сельсов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0" w:name="bookmark1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     Порядок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ания рабо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bookmark1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Нормативно правовой акт, регулирующий порядок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бот: </w:t>
      </w:r>
      <w:bookmarkStart w:id="2" w:name="bookmark14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законодательства Российской Федерации о культуре, принятые </w:t>
      </w:r>
      <w:r>
        <w:rPr>
          <w:rFonts w:cs="Times New Roman" w:ascii="Times New Roman" w:hAnsi="Times New Roman"/>
          <w:sz w:val="24"/>
          <w:szCs w:val="24"/>
        </w:rPr>
        <w:t xml:space="preserve">Верховным Советом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9 октября 1992 года № 3612-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информирования потенциальных потребителей работ</w:t>
      </w:r>
      <w:r>
        <w:rPr/>
        <w:t>:</w:t>
      </w:r>
      <w:bookmarkStart w:id="3" w:name="bookmark14"/>
      <w:bookmarkEnd w:id="3"/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8626"/>
        <w:gridCol w:w="1937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>
          <w:trHeight w:val="47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жиме работы учреждения и его структурных подразделений, перечень услуг, порядок оказания услуг, телефоны специалистов, реклам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е изменения данных, согласно годовому плану учреждения</w:t>
            </w:r>
          </w:p>
        </w:tc>
      </w:tr>
      <w:tr>
        <w:trPr>
          <w:trHeight w:val="40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в сети Интернет, сайтах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б организации деятельности учреждения, его структурных подразделений (режим работы, телефоны для справок, порядок оказания (выполнения) услуг (работ), объявления, реклама)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в СМИ, в тематических публикациях  и телепередачах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еятельности учреждения, его структурных подразделений (направления работы, достижения, информация о проводимых мероприятиях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рекламных щитах, баннерах, афишах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Раздел 2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4"/>
        <w:gridCol w:w="1901"/>
        <w:gridCol w:w="1490"/>
      </w:tblGrid>
      <w:tr>
        <w:trPr>
          <w:trHeight w:val="917" w:hRule="atLeast"/>
        </w:trPr>
        <w:tc>
          <w:tcPr>
            <w:tcW w:w="11324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боты: организация деятельности клубных формир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и потребителей работы: физические лиц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, характеризующие объем (содержание) и (или) качество работы:</w:t>
            </w:r>
          </w:p>
        </w:tc>
        <w:tc>
          <w:tcPr>
            <w:tcW w:w="19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3046"/>
        <w:gridCol w:w="2687"/>
        <w:gridCol w:w="2509"/>
        <w:gridCol w:w="1076"/>
        <w:gridCol w:w="538"/>
        <w:gridCol w:w="1076"/>
        <w:gridCol w:w="1073"/>
        <w:gridCol w:w="1059"/>
      </w:tblGrid>
      <w:tr>
        <w:trPr>
          <w:trHeight w:val="547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номер реестровой записи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работы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работы</w:t>
            </w:r>
          </w:p>
        </w:tc>
      </w:tr>
      <w:tr>
        <w:trPr>
          <w:trHeight w:val="69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измерения по ОКЕ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2018 год (очередной финансовый год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(1-й год планового периода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2020 год (2-й год планового периода)</w:t>
            </w:r>
          </w:p>
        </w:tc>
      </w:tr>
      <w:tr>
        <w:trPr>
          <w:trHeight w:val="30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наимено</w:t>
              <w:softHyphen/>
              <w:t>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анизация деятельности клубных формиров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В стационарных услов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формирован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орядок оказания рабо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Нормативно правовой акт, регулирующий порядок рабо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законодательства Российской Федерации о культуре, принятые </w:t>
      </w:r>
      <w:r>
        <w:rPr>
          <w:rFonts w:cs="Times New Roman" w:ascii="Times New Roman" w:hAnsi="Times New Roman"/>
          <w:sz w:val="24"/>
          <w:szCs w:val="24"/>
        </w:rPr>
        <w:t xml:space="preserve">Верховным Советом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9 октября 1992 года № 3612-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Порядок информирования потенциальных потребителей работ</w:t>
      </w:r>
      <w:r>
        <w:rPr/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8626"/>
        <w:gridCol w:w="1937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>
          <w:trHeight w:val="47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жиме работы учреждения и его структурных подразделений, перечень услуг, порядок оказания услуг, телефоны специалистов, реклам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е изменения данных, согласно годовому плану учреждения</w:t>
            </w:r>
          </w:p>
        </w:tc>
      </w:tr>
      <w:tr>
        <w:trPr>
          <w:trHeight w:val="63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в сети Интернет, сайтах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б организации деятельности учреждения, его структурных подразделений (режим работы, телефоны для справок, порядок оказания (выполнения) услуг (работ), объявления, реклама)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в СМИ, в тематических публикациях  и телепередачах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еятельности учреждения, его структурных подразделений (направления работы, достижения, информация о проводимых мероприятиях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рекламных щитах, баннерах, афишах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аботе любительских объединен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3.</w:t>
        <w:tab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2013"/>
        <w:gridCol w:w="1490"/>
      </w:tblGrid>
      <w:tr>
        <w:trPr>
          <w:trHeight w:val="787" w:hRule="atLeast"/>
        </w:trPr>
        <w:tc>
          <w:tcPr>
            <w:tcW w:w="1121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  Наименование работ: библиотечное обслуж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  Категории потребителей работы: физические лиц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казатели, характеризующие объем (содержание) и (или) качество работы: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2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3228"/>
        <w:gridCol w:w="2686"/>
        <w:gridCol w:w="2512"/>
        <w:gridCol w:w="1254"/>
        <w:gridCol w:w="538"/>
        <w:gridCol w:w="1074"/>
        <w:gridCol w:w="1073"/>
        <w:gridCol w:w="1059"/>
      </w:tblGrid>
      <w:tr>
        <w:trPr>
          <w:trHeight w:val="54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ном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реестро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записи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3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работы</w:t>
            </w:r>
          </w:p>
        </w:tc>
      </w:tr>
      <w:tr>
        <w:trPr>
          <w:trHeight w:val="67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измерения по ОКЕ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2018 год (очередной финансовый год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(1-й год планового периода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2020 год (2-й год планового периода)</w:t>
            </w:r>
          </w:p>
        </w:tc>
      </w:tr>
      <w:tr>
        <w:trPr>
          <w:trHeight w:val="38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наимено</w:t>
              <w:softHyphen/>
              <w:t>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Библиотечное обслуживание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На территории Ольховского сельсове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Количество пользова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Книговыдач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емпляр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     Порядок оказания рабо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Нормативно правовой акт, регулирующий порядок рабо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законодательства Российской Федерации о культуре, принятые </w:t>
      </w:r>
      <w:r>
        <w:rPr>
          <w:rFonts w:cs="Times New Roman" w:ascii="Times New Roman" w:hAnsi="Times New Roman"/>
          <w:sz w:val="24"/>
          <w:szCs w:val="24"/>
        </w:rPr>
        <w:t xml:space="preserve">Верховным Советом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9 октября 1992 года № 3612-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  Порядок информирования потенциальных потребителей работ</w:t>
      </w:r>
      <w:r>
        <w:rPr/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8626"/>
        <w:gridCol w:w="1937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>
          <w:trHeight w:val="474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жиме работы учреждения и его структурных подразделений, перечень услуг, порядок оказания услуг, телефоны специалистов, реклам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е изменения данных, согласно годовому плану учреждения</w:t>
            </w:r>
          </w:p>
        </w:tc>
      </w:tr>
      <w:tr>
        <w:trPr>
          <w:trHeight w:val="40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в сети Интернет, сайтах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б организации деятельности учреждения, его структурных подразделений (режим работы, телефоны для справок, порядок оказания (выполнения) услуг (работ), объявления, реклама)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в СМИ, в тематических публикациях  и телепередачах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еятельности учреждения, его структурных подразделений (направления работы, достижения, информация о проводимых мероприятиях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рекламных щитах, баннерах, афишах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Основания для досрочного прекращения выполнения муниципального задания:     </w:t>
      </w:r>
    </w:p>
    <w:p>
      <w:pPr>
        <w:pStyle w:val="Normal"/>
        <w:widowControl w:val="false"/>
        <w:spacing w:lineRule="auto" w:line="240" w:before="0" w:after="0"/>
        <w:ind w:left="60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Иная информация, необходимая для выполнения (контроля за выполнением)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униципального задания: н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Порядок контроля за выполнением муниципального задания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049"/>
        <w:gridCol w:w="5807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в форме выездной проверк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год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ховский сельсов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Шадринского района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в форме документальной проверки отчетност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ховский</w:t>
            </w:r>
            <w:bookmarkStart w:id="4" w:name="_GoBack"/>
            <w:bookmarkEnd w:id="4"/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ов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Шадринского района</w:t>
            </w:r>
          </w:p>
        </w:tc>
      </w:tr>
    </w:tbl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ребования к отчетности о выполнении муниципального задания: отчеты об исполнении муниципального задания предоставляются в установленной форм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ериодичность представления отчетов о выполнении муниципального задания:   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ежеквартально и по итогам финансового года.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40" w:before="0" w:after="0"/>
        <w:ind w:left="780" w:hanging="78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роки представления отчетов о выполнении муниципального задания: квартальные отчеты – до 10 числа следующего за отчетным месяца, годовой отчет об исполнении муниципального задания до 15 января очередного финансового года, следующего за отчетным.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40" w:before="0" w:after="0"/>
        <w:ind w:left="780" w:hanging="78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ые требования к отчетности о выполнении муниципального задания: н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ые показатели, связанные с выполнением муниципального задания: нет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7:00Z</dcterms:created>
  <dc:creator>Бидаева Елена Владимировна</dc:creator>
  <dc:description/>
  <dc:language>en-US</dc:language>
  <cp:lastModifiedBy>Redaktor</cp:lastModifiedBy>
  <cp:lastPrinted>2018-06-26T13:25:00Z</cp:lastPrinted>
  <dcterms:modified xsi:type="dcterms:W3CDTF">2018-07-06T10:57:00Z</dcterms:modified>
  <cp:revision>2</cp:revision>
  <dc:subject/>
  <dc:title/>
</cp:coreProperties>
</file>