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9"/>
        <w:gridCol w:w="326"/>
        <w:gridCol w:w="2087"/>
        <w:gridCol w:w="567"/>
        <w:gridCol w:w="1217"/>
        <w:gridCol w:w="242"/>
        <w:gridCol w:w="86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     Ольховского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от  25.012.2019 г. № 32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муниципального                                                  задания муниципальному учреждению</w:t>
            </w:r>
          </w:p>
          <w:p>
            <w:pPr>
              <w:pStyle w:val="Normal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ы «Ольховское КДО» на 2020 год и плановый период  2021 и 2022 годов»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плановый период 2021 и 2022 годов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1"/>
        <w:gridCol w:w="1498"/>
        <w:gridCol w:w="1361"/>
      </w:tblGrid>
      <w:tr>
        <w:trPr>
          <w:trHeight w:val="70" w:hRule="atLeast"/>
        </w:trPr>
        <w:tc>
          <w:tcPr>
            <w:tcW w:w="1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</w:tr>
      <w:tr>
        <w:trPr/>
        <w:tc>
          <w:tcPr>
            <w:tcW w:w="1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го учреждения: муниципальное учреждение культуры  «Ольховское КДО».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</w:t>
            </w:r>
          </w:p>
          <w:p>
            <w:pPr>
              <w:pStyle w:val="Normal"/>
              <w:tabs>
                <w:tab w:val="clear" w:pos="708"/>
                <w:tab w:val="left" w:pos="9595" w:leader="underscore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</w:t>
            </w:r>
          </w:p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7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 муниципального учрежд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культурно-досуговая деятельность, библиотечное обслужи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муниципального учреждения: муниципальное учреждение культуры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  <w:lang w:eastAsia="ru-RU"/>
              </w:rPr>
              <w:t>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4.3</w:t>
            </w:r>
          </w:p>
        </w:tc>
      </w:tr>
      <w:tr>
        <w:trPr>
          <w:trHeight w:val="399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слуг - н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</w:t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013"/>
        <w:gridCol w:w="1490"/>
      </w:tblGrid>
      <w:tr>
        <w:trPr>
          <w:trHeight w:val="787" w:hRule="atLeast"/>
        </w:trPr>
        <w:tc>
          <w:tcPr>
            <w:tcW w:w="1121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: культурно-досуг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Б 72</w:t>
            </w:r>
          </w:p>
        </w:tc>
      </w:tr>
      <w:tr>
        <w:trPr>
          <w:trHeight w:val="70" w:hRule="atLeast"/>
        </w:trPr>
        <w:tc>
          <w:tcPr>
            <w:tcW w:w="112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297"/>
        <w:gridCol w:w="2690"/>
        <w:gridCol w:w="2508"/>
        <w:gridCol w:w="897"/>
        <w:gridCol w:w="716"/>
        <w:gridCol w:w="1074"/>
        <w:gridCol w:w="1073"/>
        <w:gridCol w:w="1059"/>
      </w:tblGrid>
      <w:tr>
        <w:trPr>
          <w:trHeight w:val="54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</w:tr>
      <w:tr>
        <w:trPr>
          <w:trHeight w:val="6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38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900400О.99.0.ББ72АА0000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 территории Ольхо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53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bookmark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    Порядок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bookmark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ормативно правовой акт, регулирующий порядок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: </w:t>
      </w:r>
      <w:bookmarkStart w:id="2" w:name="bookmark1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 культуре, принятые </w:t>
      </w:r>
      <w:r>
        <w:rPr>
          <w:rFonts w:cs="Times New Roman" w:ascii="Times New Roman" w:hAnsi="Times New Roman"/>
          <w:sz w:val="24"/>
          <w:szCs w:val="24"/>
        </w:rPr>
        <w:t xml:space="preserve">Верховным Совет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 октября 1992 года № 3612-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потенциальных потребителей работ</w:t>
      </w:r>
      <w:r>
        <w:rPr/>
        <w:t>:</w:t>
      </w:r>
      <w:bookmarkStart w:id="3" w:name="bookmark14"/>
      <w:bookmarkEnd w:id="3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626"/>
        <w:gridCol w:w="19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, сайтах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, в тематических публикациях  и телепередач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рекламных щитах, баннерах, афиш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здел 2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  <w:gridCol w:w="1901"/>
        <w:gridCol w:w="1490"/>
      </w:tblGrid>
      <w:tr>
        <w:trPr>
          <w:trHeight w:val="917" w:hRule="atLeast"/>
        </w:trPr>
        <w:tc>
          <w:tcPr>
            <w:tcW w:w="11324" w:type="dxa"/>
            <w:vMerge w:val="restart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: организация деятельности клубн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Б 78</w:t>
            </w:r>
          </w:p>
        </w:tc>
      </w:tr>
      <w:tr>
        <w:trPr>
          <w:trHeight w:val="70" w:hRule="atLeast"/>
        </w:trPr>
        <w:tc>
          <w:tcPr>
            <w:tcW w:w="11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298"/>
        <w:gridCol w:w="2687"/>
        <w:gridCol w:w="2509"/>
        <w:gridCol w:w="1076"/>
        <w:gridCol w:w="538"/>
        <w:gridCol w:w="1076"/>
        <w:gridCol w:w="1073"/>
        <w:gridCol w:w="1059"/>
      </w:tblGrid>
      <w:tr>
        <w:trPr>
          <w:trHeight w:val="54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работы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</w:tr>
      <w:tr>
        <w:trPr>
          <w:trHeight w:val="69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ения по ОК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949916О.99.0.ББ78АА0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анизация деятельности клубных формир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стационар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формиров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оказания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Нормативно правовой акт, регулирующий порядок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 культуре, принятые </w:t>
      </w:r>
      <w:r>
        <w:rPr>
          <w:rFonts w:cs="Times New Roman" w:ascii="Times New Roman" w:hAnsi="Times New Roman"/>
          <w:sz w:val="24"/>
          <w:szCs w:val="24"/>
        </w:rPr>
        <w:t xml:space="preserve">Верховным Совет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 октября 1992 года № 3612-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Порядок информирования потенциальных потребителей работ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626"/>
        <w:gridCol w:w="19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6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, сайтах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, в тематических публикациях  и телепередач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рекламных щитах, баннерах, афиш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аботе любительских объедин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</w:t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013"/>
        <w:gridCol w:w="1490"/>
      </w:tblGrid>
      <w:tr>
        <w:trPr>
          <w:trHeight w:val="787" w:hRule="atLeast"/>
        </w:trPr>
        <w:tc>
          <w:tcPr>
            <w:tcW w:w="1121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: библиотеч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Б 83</w:t>
            </w:r>
          </w:p>
        </w:tc>
      </w:tr>
      <w:tr>
        <w:trPr>
          <w:trHeight w:val="70" w:hRule="atLeast"/>
        </w:trPr>
        <w:tc>
          <w:tcPr>
            <w:tcW w:w="112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119"/>
        <w:gridCol w:w="2686"/>
        <w:gridCol w:w="2512"/>
        <w:gridCol w:w="1254"/>
        <w:gridCol w:w="538"/>
        <w:gridCol w:w="1074"/>
        <w:gridCol w:w="1073"/>
        <w:gridCol w:w="1059"/>
      </w:tblGrid>
      <w:tr>
        <w:trPr>
          <w:trHeight w:val="54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</w:tr>
      <w:tr>
        <w:trPr>
          <w:trHeight w:val="67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1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3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910100О.99.0.ББ83АА000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 территории Ольховского сельсов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о пользов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</w:tr>
      <w:tr>
        <w:trPr>
          <w:trHeight w:val="37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ниговыдач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</w:t>
            </w:r>
          </w:p>
        </w:tc>
      </w:tr>
      <w:tr>
        <w:trPr>
          <w:trHeight w:val="30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   Порядок оказания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Нормативно правовой акт, регулирующий порядок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 культуре, принятые </w:t>
      </w:r>
      <w:r>
        <w:rPr>
          <w:rFonts w:cs="Times New Roman" w:ascii="Times New Roman" w:hAnsi="Times New Roman"/>
          <w:sz w:val="24"/>
          <w:szCs w:val="24"/>
        </w:rPr>
        <w:t xml:space="preserve">Верховным Совет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 октября 1992 года № 3612-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потенциальных потребителей работ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626"/>
        <w:gridCol w:w="19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, сайтах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, в тематических публикациях  и телепередач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рекламных щитах, баннерах, афиш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ания для досрочного прекращения выполнения 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ая информация, необходимая для выполнения (контроля за выполнением) 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орядок контроля за выполнением муниципального зад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049"/>
        <w:gridCol w:w="580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 форме выездной провер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ий сель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Шадринского района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 форме документальной проверки отчет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ий сель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Шадринского района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я к отчетности о выполнении муниципального задания: отчеты об исполнении муниципального задания предоставляются в установленной фор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иодичность представления отчетов о выполнении муниципального задания: ежеквартально и по итогам финансового года.</w:t>
      </w:r>
    </w:p>
    <w:p>
      <w:pPr>
        <w:pStyle w:val="Style17"/>
        <w:widowControl w:val="false"/>
        <w:numPr>
          <w:ilvl w:val="1"/>
          <w:numId w:val="5"/>
        </w:numPr>
        <w:spacing w:lineRule="auto" w:line="240" w:before="0" w:after="0"/>
        <w:ind w:left="780" w:hanging="78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оки представления отчетов о выполнении муниципального задания: квартальные отчеты – до 10 числа следующего за отчетным месяца, годовой отчет об исполнении муниципального задания до 15 января очередного финансового года, следующего за отчетным.</w:t>
      </w:r>
    </w:p>
    <w:p>
      <w:pPr>
        <w:pStyle w:val="Style17"/>
        <w:widowControl w:val="false"/>
        <w:numPr>
          <w:ilvl w:val="1"/>
          <w:numId w:val="5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ые требования к отчетности о выполнении 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ые показатели, связанные с выполнением муниципального задания: нет.</w:t>
      </w:r>
      <w:bookmarkStart w:id="4" w:name="_GoBack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9:00Z</dcterms:created>
  <dc:creator>Бидаева Елена Владимировна</dc:creator>
  <dc:description/>
  <dc:language>en-US</dc:language>
  <cp:lastModifiedBy>РЦИТ</cp:lastModifiedBy>
  <cp:lastPrinted>2021-01-25T13:31:00Z</cp:lastPrinted>
  <dcterms:modified xsi:type="dcterms:W3CDTF">2021-01-27T08:19:00Z</dcterms:modified>
  <cp:revision>2</cp:revision>
  <dc:subject/>
  <dc:title/>
</cp:coreProperties>
</file>