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11430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УРГА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ШАДРИНСКИЙ РАЙОН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ОЛЬХ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.2016 г.               №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. Ольхо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О внесение изменений в постановление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Администрации Ольховского сельсовета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10.12.2012 г.  № 44 «О введении отраслевой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истемы оплаты труда работников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жарного поста Администрации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льховского сельсовета»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удовым кодексом Российской Федерации, установлением минимального размера оплаты труда в Российской Федерации с 01.01.2015 г. в сумме 5965 рублей (с учетом роста МРОТ на 7,4%), ст. 14 Федерального закона от 06.10.2003 г. № 131-ФЗ «Об общих принципах организации местного самоуправления в Российской Федерации», ст. 36 Устава Ольховского сельсовета  Шадринского района Курганской области,-</w:t>
      </w:r>
    </w:p>
    <w:p>
      <w:pPr>
        <w:pStyle w:val="Normal"/>
        <w:autoSpaceDE w:val="false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   Внести в приложение к постановлению </w:t>
      </w:r>
      <w:r>
        <w:rPr>
          <w:bCs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льховского сельсовета</w:t>
      </w:r>
      <w:r>
        <w:rPr>
          <w:sz w:val="24"/>
          <w:szCs w:val="24"/>
        </w:rPr>
        <w:t xml:space="preserve"> от 10.12.2012 г  № 44 </w:t>
      </w:r>
      <w:r>
        <w:rPr>
          <w:bCs/>
          <w:sz w:val="24"/>
          <w:szCs w:val="24"/>
        </w:rPr>
        <w:t>«О введении отраслевой системы</w:t>
      </w:r>
      <w:r>
        <w:rPr>
          <w:sz w:val="24"/>
          <w:szCs w:val="24"/>
        </w:rPr>
        <w:t xml:space="preserve">  оплаты труда работников пожарного поста Администрации Ольховского сельсовета», следующие измен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  пункт 11 изложить в редакции согласно приложению 1 к настоящему постановл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   Данное постановление вступает в силу после его обнародования на доске информации в здании Администрации Ольховского сельсовета и применяется к правоотношениям, возникшим с  1 января 2016 год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    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Ольховского сельсовета                                                                        Г.В.Сецк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льховского сельсове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. 2016 г. № 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 xml:space="preserve">«О внесении изменений в постановл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льховского сельсовета</w:t>
      </w:r>
    </w:p>
    <w:p>
      <w:pPr>
        <w:pStyle w:val="Normal"/>
        <w:autoSpaceDE w:val="false"/>
        <w:ind w:left="467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10.12.2012 г. № 44 «О введении         отраслевой системы оплаты труда          работников пожарного поста                  Администрации Ольховского  сельсовета»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11.    Размеры окладов работников пожарного поста, осуществляющих профессиональную деятельность по профессиям рабочих (далее – рабочие), устанавливаются в зависимости от присвоенных им размеров тарифной ставки по группам тарифных ставок тарифно-квалификационного справочника работ и профессий рабочих пожарного поста</w:t>
      </w:r>
      <w:r>
        <w:rPr/>
        <w:t>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23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ечень  профессий рабоч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группа тарифных став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мер тарифной ставки по группе), оклад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г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2"/>
        <w:jc w:val="both"/>
        <w:rPr/>
      </w:pPr>
      <w:r>
        <w:rPr>
          <w:sz w:val="24"/>
          <w:szCs w:val="24"/>
        </w:rPr>
        <w:t>Глава Ольховского сельсовета                                                        Г.В.Сецко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55:00Z</dcterms:created>
  <dc:creator>1</dc:creator>
  <dc:description/>
  <cp:keywords/>
  <dc:language>en-US</dc:language>
  <cp:lastModifiedBy>Управделами</cp:lastModifiedBy>
  <cp:lastPrinted>2015-02-04T14:30:00Z</cp:lastPrinted>
  <dcterms:modified xsi:type="dcterms:W3CDTF">2016-02-04T06:48:00Z</dcterms:modified>
  <cp:revision>9</cp:revision>
  <dc:subject/>
  <dc:title>РОССИЙСКАЯ ФЕДЕРАЦИЯ</dc:title>
</cp:coreProperties>
</file>