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39" w:leader="underscore"/>
        </w:tabs>
        <w:ind w:left="576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539" w:leader="underscore"/>
        </w:tabs>
        <w:ind w:left="57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</w:rPr>
        <w:t>Курганская  область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Шадринский  район</w:t>
      </w:r>
    </w:p>
    <w:p>
      <w:pPr>
        <w:pStyle w:val="Heading1"/>
        <w:jc w:val="left"/>
        <w:rPr/>
      </w:pPr>
      <w:r>
        <w:rPr/>
        <w:t xml:space="preserve">                                          </w:t>
      </w:r>
      <w:r>
        <w:rPr/>
        <w:t xml:space="preserve">ОЛЬХОВСКАЯ СЕЛЬСКАЯ ДУМА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21"/>
        <w:rPr/>
      </w:pPr>
      <w:r>
        <w:rPr/>
        <w:t>от      2015 года</w:t>
        <w:tab/>
        <w:tab/>
        <w:tab/>
        <w:tab/>
        <w:tab/>
        <w:t xml:space="preserve">                         № </w:t>
      </w:r>
    </w:p>
    <w:p>
      <w:pPr>
        <w:pStyle w:val="21"/>
        <w:rPr/>
      </w:pPr>
      <w:r>
        <w:rPr/>
        <w:t xml:space="preserve">                                                       </w:t>
      </w:r>
      <w:r>
        <w:rPr/>
        <w:t>с. Ольховка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Устав Ольховского сельсовета </w:t>
      </w:r>
    </w:p>
    <w:p>
      <w:pPr>
        <w:pStyle w:val="Normal"/>
        <w:rPr/>
      </w:pPr>
      <w:r>
        <w:rPr/>
        <w:t>Шадринского район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 Российской Федерации от 6 октября 2003 года  № 131-ФЗ «Об общих принципах организации местного самоуправления в Российской Федерации», статьями 23,57  Устава  Ольховского сельсовета Шадринского района Курганской области и в целях приведения Устава в соответствие с действующим законодательством Российской Федерации,  Ольховская сельская Ду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</w:t>
      </w:r>
      <w:r>
        <w:rPr/>
        <w:t>. Внести в Устав Ольховского сельсовета Шадринского района Курганской области следующие изменения:</w:t>
      </w:r>
    </w:p>
    <w:p>
      <w:pPr>
        <w:pStyle w:val="Style16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</w:rPr>
        <w:t>1.1.  Статью 7 изложить в следующей редакции:</w:t>
      </w:r>
    </w:p>
    <w:p>
      <w:pPr>
        <w:pStyle w:val="Normal"/>
        <w:shd w:fill="FFFFFF" w:val="clear"/>
        <w:ind w:right="34" w:firstLine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Статья 7. Вопросы местного значения Ольховского сельсовета</w:t>
      </w:r>
    </w:p>
    <w:p>
      <w:pPr>
        <w:pStyle w:val="Normal"/>
        <w:shd w:fill="FFFFFF" w:val="clear"/>
        <w:tabs>
          <w:tab w:val="clear" w:pos="708"/>
          <w:tab w:val="left" w:pos="1987" w:leader="underscore"/>
        </w:tabs>
        <w:ind w:right="3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87" w:leader="underscore"/>
        </w:tabs>
        <w:ind w:right="34" w:firstLine="709"/>
        <w:jc w:val="both"/>
        <w:rPr/>
      </w:pPr>
      <w:r>
        <w:rPr/>
        <w:t xml:space="preserve"> </w:t>
      </w:r>
      <w:r>
        <w:rPr/>
        <w:t>К вопросам местного значения Ольховского сельсовета в соответствии с Федеральным законом от 6 октября 2003 года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09"/>
        <w:jc w:val="both"/>
        <w:rPr/>
      </w:pPr>
      <w:r>
        <w:rPr/>
        <w:t>1) составление и рассмотрение проекта бюджета Ольховского сельсовета, утверждение и исполнение бюджета Ольховского сельсовета, осуществление контроля за его исполнением, составление и утверждение отчета об исполнении бюджета Ольховского сельсовета;</w:t>
      </w:r>
    </w:p>
    <w:p>
      <w:pPr>
        <w:pStyle w:val="Normal"/>
        <w:ind w:firstLine="709"/>
        <w:jc w:val="both"/>
        <w:rPr/>
      </w:pPr>
      <w:r>
        <w:rPr/>
        <w:t>2) установление, изменение и отмена местных налогов и сборов Ольховского сельсовета;</w:t>
      </w:r>
    </w:p>
    <w:p>
      <w:pPr>
        <w:pStyle w:val="Normal"/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Ольховского сельсовета;</w:t>
      </w:r>
    </w:p>
    <w:p>
      <w:pPr>
        <w:pStyle w:val="Normal"/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Ольховского сельсовета;</w:t>
      </w:r>
    </w:p>
    <w:p>
      <w:pPr>
        <w:pStyle w:val="Normal"/>
        <w:ind w:firstLine="709"/>
        <w:jc w:val="both"/>
        <w:rPr/>
      </w:pPr>
      <w:r>
        <w:rPr/>
        <w:t>5) создание условий для обеспечения жителей Ольховского сельсовета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6) создание условий для организации досуга и обеспечения жителей Ольховского сельсовета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7) обеспечение условий для развития на территории Ольховского сельсовета физической культуры и массового спорта, организация проведения официальных физкультурно-оздоровительных и спортивных мероприятий Ольховского сельсовета;</w:t>
      </w:r>
    </w:p>
    <w:p>
      <w:pPr>
        <w:pStyle w:val="Normal"/>
        <w:ind w:firstLine="709"/>
        <w:jc w:val="both"/>
        <w:rPr/>
      </w:pPr>
      <w:r>
        <w:rPr/>
        <w:t>8) формирование архивных фондов Ольховского сельсовета;</w:t>
      </w:r>
    </w:p>
    <w:p>
      <w:pPr>
        <w:pStyle w:val="Normal"/>
        <w:ind w:firstLine="709"/>
        <w:jc w:val="both"/>
        <w:rPr/>
      </w:pP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 территорий; 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льховского сель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й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12) организация и осуществление мероприятий по работе с детьми и молодежью в Ольховском сельсовете;</w:t>
      </w:r>
    </w:p>
    <w:p>
      <w:pPr>
        <w:pStyle w:val="Normal"/>
        <w:ind w:firstLine="709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 дополнить статьей 7.1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татья 7.1.  Вопросы местного значения из числа вопросов местного значения городских поселений, предусмотренных частью 1 статьи 14 Федерального закона от 6 октября 2003 года № 131-ФЗ «Об общих принципах организации местного самоуправления в Российской Федерации»,  закрепленные за Ольховским сельсоветом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В соответствии со статьей 1 Закона Курганской области от 25 декабря 2014 года № 108 «О закреплении за сельскими поселениями Курганской области вопросов местного значения городских поселений» за Ольховским сельсоветом  закреплены следующие вопросы местного значения из числа предусмотренных частью 1 статьи 14 Федерального закона от 6 октября 2003 года № 131-ФЗ «Об общих принципах организации местного самоуправления в Российской Федерации» вопросов местного значения городских поселений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участие в предупреждении и ликвидации последствий чрезвычайных ситуаций в границах посел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 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 организация сбора и вывоза бытовых отходов и мусора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 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 организация ритуальных услуг и содержание мест захорон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 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 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 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 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 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 осуществление муниципального лесного контроля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 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 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4) оказание поддержки социально ориентированным некоммерческим организациям в пределах полномочий, установленных статьями 31.1 и 31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 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6) осуществление мер по противодействию коррупции в границах поселения.»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3. подпункт 7.1 статьи 9 изложить в следующей редакции: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7.1)  разработка и утверждение программ комплексного развития систем коммунальной инфраструктуры Ольховского сельсовета, программ комплексного развития транспортной инфраструктуры Ольховского сельсовета,  программ комплексного развития социальной инфраструктуры Ольховского сельсовета, требования к которым устанавливаются Правительством Российской Федерации;»;</w:t>
      </w:r>
    </w:p>
    <w:p>
      <w:pPr>
        <w:pStyle w:val="Style16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4. пункт 5 статьи 1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5. Порядок назначения и проведения опроса граждан определяется решением Ольховской сельской Думы и положениями Устава в соответствии с законом Курганской области.»;</w:t>
      </w:r>
    </w:p>
    <w:p>
      <w:pPr>
        <w:pStyle w:val="Style16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пункте 4 статьи 25:</w:t>
      </w:r>
    </w:p>
    <w:p>
      <w:pPr>
        <w:pStyle w:val="Style16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а) подпункт 1 признать утратившим силу;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б) подпункт 2 изложить в следующей редакции: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.6. пункт 1 статьи 55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Депутаты Ольховской сельской Думы, распущенной на основании абзаца второго  настоящей статьи, вправе в течение 10 дней со дня вступления в силу закона Курганской области о роспуске Ольховской сельской Думы обратиться в суд с заявлением для установления факта отсутствия их вины за не проведение Ольховской сельской Думой правомочного заседания в течение трех месяцев подряд. Суд должен рассмотреть заявление и принять решение не позднее чем через10 дней со дня его подачи.»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2.</w:t>
      </w:r>
      <w:r>
        <w:rPr/>
        <w:t xml:space="preserve"> Данное решение вступает в силу со дня его обнародования после государственной регистрации за исключением положений, для которых настоящим пунктом установлен иной срок вступления их в силу: пункты 1.4., 1.6.  вступают в силу с 7 марта 2015 год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ind w:right="34" w:hanging="0"/>
        <w:rPr>
          <w:rStyle w:val="Style15"/>
        </w:rPr>
      </w:pPr>
      <w:r>
        <w:rPr/>
      </w:r>
    </w:p>
    <w:p>
      <w:pPr>
        <w:pStyle w:val="Normal"/>
        <w:ind w:right="34" w:hanging="0"/>
        <w:rPr/>
      </w:pPr>
      <w:r>
        <w:rPr/>
      </w:r>
    </w:p>
    <w:p>
      <w:pPr>
        <w:pStyle w:val="Normal"/>
        <w:ind w:right="34" w:hanging="0"/>
        <w:rPr/>
      </w:pPr>
      <w:r>
        <w:rPr/>
        <w:t xml:space="preserve">Глава  Ольховского сельсовета                                                                   Г.В.Сец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4:00Z</dcterms:created>
  <dc:creator>Charlie</dc:creator>
  <dc:description/>
  <cp:keywords/>
  <dc:language>en-US</dc:language>
  <cp:lastModifiedBy>Управделами</cp:lastModifiedBy>
  <cp:lastPrinted>2015-02-11T10:08:00Z</cp:lastPrinted>
  <dcterms:modified xsi:type="dcterms:W3CDTF">2015-02-24T03:18:00Z</dcterms:modified>
  <cp:revision>19</cp:revision>
  <dc:subject/>
  <dc:title/>
</cp:coreProperties>
</file>