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5.07.2007 г. № 29-Р</w:t>
      </w:r>
    </w:p>
    <w:p>
      <w:pPr>
        <w:pStyle w:val="Normal"/>
        <w:tabs>
          <w:tab w:val="clear" w:pos="720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ЖИМ РАБОТЫ ОЛЬХОВСКОГО ДОМА КУЛЬТУРЫ:</w:t>
        <w:tab/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2540</wp:posOffset>
                </wp:positionV>
                <wp:extent cx="1524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3.35pt;margin-top:0.2pt;width:11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онедельник –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торник –            с  10 час до 16 час              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Четверг –          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162560</wp:posOffset>
                </wp:positionV>
                <wp:extent cx="152400" cy="533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2.8pt;width:11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реда –                 с 10 час до до 15 час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ятница –            с 10 час до 15 час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ерерыв с 15 час до 20 час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искотека с 20 час до 23 час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уббота -          с 11 час до 14 час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ерерыв с 14 час до 20 час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искотека с 20 час до 24 час.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скресенье -     выходной день.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Ольховского сельсовета                                                        Г.В.Сецко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льховского сельсовета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5.07.2007 г.</w: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ЕЖИМ РАБОТЫ ОЛЬХОВСКОЙ БИБЛИОТЕКИ:</w:t>
      </w:r>
    </w:p>
    <w:p>
      <w:pPr>
        <w:pStyle w:val="Normal"/>
        <w:tabs>
          <w:tab w:val="clear" w:pos="720"/>
          <w:tab w:val="left" w:pos="82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228600" cy="838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0.8pt;width:17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недельник -</w:t>
      </w:r>
    </w:p>
    <w:p>
      <w:pPr>
        <w:pStyle w:val="Normal"/>
        <w:tabs>
          <w:tab w:val="clear" w:pos="720"/>
          <w:tab w:val="left" w:pos="1290" w:leader="none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торник-</w:t>
        <w:tab/>
        <w:t>с 9 час до 12 час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а-</w:t>
        <w:tab/>
        <w:t xml:space="preserve">     с 13 час до 17 час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етверг-</w:t>
        <w:tab/>
        <w:t xml:space="preserve">     перерыв с 12 час до 13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ятниц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3175</wp:posOffset>
                </wp:positionV>
                <wp:extent cx="152400" cy="533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0.25pt;width:11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уббо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оскресенье-        выходные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Ольховского сельсовета         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5.07.2007 г.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ЖИМ  РАБОТЫ  ПЕРУНОВСКОЙ  БИБЛИОТЕ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0160</wp:posOffset>
                </wp:positionV>
                <wp:extent cx="2286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518400"/>
                            <a:gd name="textAreaBottom" fmla="*/ 500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38"/>
                                <a:pt x="10800" y="2475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10013"/>
                                <a:pt x="16200" y="11250"/>
                                <a:pt x="21600" y="11250"/>
                              </a:cubicBezTo>
                              <a:cubicBezTo>
                                <a:pt x="16200" y="11250"/>
                                <a:pt x="10800" y="12488"/>
                                <a:pt x="10800" y="13725"/>
                              </a:cubicBezTo>
                              <a:lnTo>
                                <a:pt x="10800" y="19125"/>
                              </a:lnTo>
                              <a:cubicBezTo>
                                <a:pt x="10800" y="2036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0.8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недельник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торни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а –                              с 13час.30 мин. До 17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тверг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ятниц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102235</wp:posOffset>
                </wp:positionV>
                <wp:extent cx="152400" cy="533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8.05pt;width:11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ббот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кресенье -                    выходные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Ольховского сельсовета                    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18:00Z</dcterms:created>
  <dc:creator>1</dc:creator>
  <dc:description/>
  <cp:keywords/>
  <dc:language>en-US</dc:language>
  <cp:lastModifiedBy>НЦИТ</cp:lastModifiedBy>
  <cp:lastPrinted>2007-08-06T13:30:00Z</cp:lastPrinted>
  <dcterms:modified xsi:type="dcterms:W3CDTF">2013-10-01T11:46:00Z</dcterms:modified>
  <cp:revision>8</cp:revision>
  <dc:subject/>
  <dc:title>АДМИНИСТРАЦИЯ ОЛЬХОВСКОГО СЕЛЬСОВЕТА</dc:title>
</cp:coreProperties>
</file>