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КУРГАН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ШАДРИНСКИЙ РАЙО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АДМИНИСТРАЦИЯ ОЛЬХОВСКОГО СЕЛЬСОВ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 23 января 2012 г.              № 2-р</w:t>
      </w:r>
    </w:p>
    <w:p>
      <w:pPr>
        <w:pStyle w:val="Normal"/>
        <w:rPr>
          <w:sz w:val="24"/>
        </w:rPr>
      </w:pPr>
      <w:r>
        <w:rPr>
          <w:sz w:val="24"/>
        </w:rPr>
        <w:t>с.Оль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тмене распоряж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ского сельсовета от 30.09.2011 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-р «О присвоении классных 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служащ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льх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дринского района Кург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становлении ежемесячной надбав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олжностному окладу за классный чин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57" w:after="0"/>
        <w:ind w:left="2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протеста прокуратуры от 12.01.2012 г. № 22-24-12 на распоряжение от30.09.2011 г № 38-р «О присвоении классных чинов муниципальным служащим Ольховского сельсовета Шадринского района курганской области и установлении ежемесячной надбавки к должностному окладу за классный чин»     </w:t>
      </w:r>
    </w:p>
    <w:p>
      <w:pPr>
        <w:pStyle w:val="Normal"/>
        <w:shd w:fill="FFFFFF" w:val="clear"/>
        <w:spacing w:lineRule="exact" w:line="274" w:before="557" w:after="0"/>
        <w:ind w:left="29" w:right="14" w:hanging="0"/>
        <w:jc w:val="both"/>
        <w:rPr/>
      </w:pPr>
      <w:r>
        <w:rPr>
          <w:sz w:val="24"/>
          <w:szCs w:val="24"/>
        </w:rPr>
        <w:t>РАСПОРЯЖА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тменить распоряжение Администрации Ольховского сельсовета от 30.09.2011 г. № 38-р «О присвоении классных чинов муниципальным служащим Ольховского сельсовета Шадринского района Курганской области и установлении ежемесячной надбавки к должностному окладу за классный чи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Контроль за выполнением настоящего распоряжения оставляю за собой.</w:t>
      </w:r>
      <w:r>
        <w:rPr/>
        <w:t xml:space="preserve">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Глава Ольховского сельсовета                                                                            Г.В.Се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519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40:00Z</dcterms:created>
  <dc:creator>Сергей Иванович</dc:creator>
  <dc:description/>
  <cp:keywords/>
  <dc:language>en-US</dc:language>
  <cp:lastModifiedBy>юзер</cp:lastModifiedBy>
  <cp:lastPrinted>2012-01-23T15:27:00Z</cp:lastPrinted>
  <dcterms:modified xsi:type="dcterms:W3CDTF">2012-01-23T10:28:00Z</dcterms:modified>
  <cp:revision>13</cp:revision>
  <dc:subject/>
  <dc:title/>
</cp:coreProperties>
</file>