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Ольховского сельсовета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8.12.2015 г. №  100-р  «</w:t>
      </w:r>
      <w:r>
        <w:rPr>
          <w:color w:val="000000"/>
          <w:spacing w:val="-8"/>
          <w:sz w:val="25"/>
          <w:szCs w:val="25"/>
        </w:rPr>
        <w:t xml:space="preserve">О дежурстве в                               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выходные и нерабочие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 праздничные дни: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 xml:space="preserve">1, 2, 3, 4, 5, 6, 7, 8, 9 и 10 января 2016 </w:t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года».</w:t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ГРАФИК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</w:t>
      </w:r>
      <w:r>
        <w:rPr>
          <w:color w:val="000000"/>
          <w:spacing w:val="-8"/>
          <w:sz w:val="25"/>
          <w:szCs w:val="25"/>
        </w:rPr>
        <w:t>дежурства на дому на период с 1 января  2016 года по 10 января 2016 года</w:t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686"/>
        <w:gridCol w:w="2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2.01.2016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3.01.2016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4.0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цко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ховского сель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575-29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6.01.2016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7.0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Т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575-29-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6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9.01.2016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10.0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575-29-70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делами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Ольховского сельсовета                                                 Т.И.Савина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1:00Z</dcterms:created>
  <dc:creator>1</dc:creator>
  <dc:description/>
  <cp:keywords/>
  <dc:language>en-US</dc:language>
  <cp:lastModifiedBy>Владимир</cp:lastModifiedBy>
  <cp:lastPrinted>2016-01-11T09:03:00Z</cp:lastPrinted>
  <dcterms:modified xsi:type="dcterms:W3CDTF">2016-01-21T05:11:00Z</dcterms:modified>
  <cp:revision>2</cp:revision>
  <dc:subject/>
  <dc:title>АДМИНИСТРАЦИЯ ОЛЬХОВСКОГО СЕЛЬСОВЕТА</dc:title>
</cp:coreProperties>
</file>