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Прило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к распоряжению Администрации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 11.11.2016 г.  № 69-р</w:t>
      </w:r>
    </w:p>
    <w:p>
      <w:pPr>
        <w:pStyle w:val="Heading1"/>
        <w:spacing w:before="0" w:after="0"/>
        <w:ind w:left="5664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 xml:space="preserve">Об утверждении Порядка обращения со служебной </w:t>
        </w:r>
      </w:hyperlink>
      <w:r>
        <w:rPr>
          <w:rFonts w:cs="Times New Roman" w:ascii="Times New Roman" w:hAnsi="Times New Roman"/>
          <w:b w:val="false"/>
          <w:color w:val="000000"/>
        </w:rPr>
        <w:t>информацией ограниченного распространения в Администрации Ольховского сельсове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я со служебной информацией ограниченного распростран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и Ольховского сельсов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bookmarkStart w:id="0" w:name="sub_1100"/>
      <w:bookmarkEnd w:id="0"/>
      <w:r>
        <w:rPr>
          <w:rFonts w:cs="Times New Roman" w:ascii="Times New Roman" w:hAnsi="Times New Roman"/>
          <w:color w:val="000000"/>
        </w:rPr>
        <w:t>Раздел 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101"/>
      <w:bookmarkEnd w:id="3"/>
      <w:r>
        <w:rPr>
          <w:rFonts w:cs="Times New Roman" w:ascii="Times New Roman" w:hAnsi="Times New Roman"/>
        </w:rPr>
        <w:t>1. Настоящий Порядок обращения со служебной информацией ограниченного распространения в Администрации Ольховского сельсовета (далее - Порядок) определяет организацию работы с документами и иными материальными носителями, содержащими служебную информацию ограниченного распространения (далее - документы ограниченного распространения).</w:t>
      </w:r>
    </w:p>
    <w:p>
      <w:pPr>
        <w:pStyle w:val="Normal"/>
        <w:rPr/>
      </w:pPr>
      <w:bookmarkStart w:id="4" w:name="sub_1101"/>
      <w:bookmarkStart w:id="5" w:name="sub_1102"/>
      <w:bookmarkEnd w:id="4"/>
      <w:bookmarkEnd w:id="5"/>
      <w:r>
        <w:rPr>
          <w:rFonts w:cs="Times New Roman" w:ascii="Times New Roman" w:hAnsi="Times New Roman"/>
        </w:rPr>
        <w:t xml:space="preserve">2. К документам ограниченного распространения относятся документы, содержащие несекретную информацию, касающиеся деятельности Администрации Ольховского сельсовета, ограничения на распространение которой диктуются служебной необходимостью, а также поступившая в Администрацию Ольховского сельсовета несекретная информация, доступ к которой ограниче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102"/>
      <w:bookmarkStart w:id="7" w:name="sub_1103"/>
      <w:bookmarkEnd w:id="6"/>
      <w:bookmarkEnd w:id="7"/>
      <w:r>
        <w:rPr>
          <w:rFonts w:cs="Times New Roman" w:ascii="Times New Roman" w:hAnsi="Times New Roman"/>
        </w:rPr>
        <w:t>3. Не может быть ограничен доступ к: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103"/>
      <w:bookmarkEnd w:id="8"/>
      <w:r>
        <w:rPr>
          <w:rFonts w:cs="Times New Roman" w:ascii="Times New Roman" w:hAnsi="Times New Roman"/>
        </w:rPr>
        <w:t>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органов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состоянии окружающей сред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формации о деятельности органов местного самоуправления, а также об использовании бюджетных средств (за исключение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ведений</w:t>
        </w:r>
      </w:hyperlink>
      <w:r>
        <w:rPr>
          <w:rFonts w:cs="Times New Roman" w:ascii="Times New Roman" w:hAnsi="Times New Roman"/>
        </w:rPr>
        <w:t>, составляющих государственную тайн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ой информации, недопустимость ограничения доступа к которой установле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и законам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9" w:name="sub_114"/>
      <w:bookmarkEnd w:id="9"/>
      <w:r>
        <w:rPr>
          <w:rFonts w:cs="Times New Roman" w:ascii="Times New Roman" w:hAnsi="Times New Roman"/>
        </w:rPr>
        <w:t>4. Глава Ольховского сельсовета (далее - руководитель) при создании документа принимает решение об его отнесении к документу ограниченного распространения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14"/>
      <w:bookmarkStart w:id="11" w:name="sub_1105"/>
      <w:bookmarkEnd w:id="10"/>
      <w:bookmarkEnd w:id="11"/>
      <w:r>
        <w:rPr>
          <w:rFonts w:cs="Times New Roman" w:ascii="Times New Roman" w:hAnsi="Times New Roman"/>
        </w:rPr>
        <w:t>5. На документах ограниченного распространения проставляется пометка "Для служебного пользования" или "ДСП".</w:t>
      </w:r>
    </w:p>
    <w:p>
      <w:pPr>
        <w:pStyle w:val="Normal"/>
        <w:rPr/>
      </w:pPr>
      <w:bookmarkStart w:id="12" w:name="sub_1105"/>
      <w:bookmarkStart w:id="13" w:name="sub_1106"/>
      <w:bookmarkEnd w:id="12"/>
      <w:bookmarkEnd w:id="13"/>
      <w:r>
        <w:rPr>
          <w:rFonts w:cs="Times New Roman" w:ascii="Times New Roman" w:hAnsi="Times New Roman"/>
        </w:rPr>
        <w:t>6. Организация работы с документами ограниченного распространения в Администрации Ольховского сельсовета осуществляется управляющим делами Администрации Ольховского сельсовета (далее - ответственное лицо)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106"/>
      <w:bookmarkStart w:id="15" w:name="sub_1107"/>
      <w:bookmarkEnd w:id="14"/>
      <w:bookmarkEnd w:id="15"/>
      <w:r>
        <w:rPr>
          <w:rFonts w:cs="Times New Roman" w:ascii="Times New Roman" w:hAnsi="Times New Roman"/>
        </w:rPr>
        <w:t>7. Документы ограниченного распространения хранятся в надежно запираемых шкафах (металлических ящиках). Документы ограниченного распространения во время работы располагаются так, чтобы исключить возможность ознакомления с ними лиц, не имеющих к ним непосредственного отношения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107"/>
      <w:bookmarkStart w:id="17" w:name="sub_1108"/>
      <w:bookmarkEnd w:id="16"/>
      <w:bookmarkEnd w:id="17"/>
      <w:r>
        <w:rPr>
          <w:rFonts w:cs="Times New Roman" w:ascii="Times New Roman" w:hAnsi="Times New Roman"/>
        </w:rPr>
        <w:t>8. Передачу документов ограниченного распространения по открытым каналам связи необходимо осуществлять только с использованием сертифицированных средств криптографической защиты информации.</w:t>
      </w:r>
    </w:p>
    <w:p>
      <w:pPr>
        <w:pStyle w:val="Normal"/>
        <w:rPr/>
      </w:pPr>
      <w:bookmarkStart w:id="18" w:name="sub_1108"/>
      <w:bookmarkStart w:id="19" w:name="sub_1109"/>
      <w:bookmarkEnd w:id="18"/>
      <w:bookmarkEnd w:id="19"/>
      <w:r>
        <w:rPr>
          <w:rFonts w:cs="Times New Roman" w:ascii="Times New Roman" w:hAnsi="Times New Roman"/>
        </w:rPr>
        <w:t xml:space="preserve">9. За разглашение информации, содержащейся в документах ограниченного распространения, а также нарушение настоящего Порядка, ответственное лицо  привлекается  к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дисциплинарной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ветственности.</w:t>
      </w:r>
    </w:p>
    <w:p>
      <w:pPr>
        <w:pStyle w:val="Normal"/>
        <w:rPr/>
      </w:pPr>
      <w:bookmarkStart w:id="20" w:name="sub_1109"/>
      <w:bookmarkStart w:id="21" w:name="sub_1110"/>
      <w:bookmarkEnd w:id="20"/>
      <w:bookmarkEnd w:id="21"/>
      <w:r>
        <w:rPr>
          <w:rFonts w:cs="Times New Roman" w:ascii="Times New Roman" w:hAnsi="Times New Roman"/>
        </w:rPr>
        <w:t>10. Руководитель несет персональную ответственность за обеспечение ведения регистрации, хранения, копирования и использования документов ограниченного распространения, а также за соблюдение требований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110"/>
      <w:bookmarkStart w:id="23" w:name="sub_1111"/>
      <w:bookmarkEnd w:id="22"/>
      <w:bookmarkEnd w:id="23"/>
      <w:r>
        <w:rPr>
          <w:rFonts w:cs="Times New Roman" w:ascii="Times New Roman" w:hAnsi="Times New Roman"/>
        </w:rPr>
        <w:t xml:space="preserve">11. Действие настоящего Порядка не распространяется на организацию работы с документами, содержащи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ведения</w:t>
        </w:r>
      </w:hyperlink>
      <w:r>
        <w:rPr>
          <w:rFonts w:cs="Times New Roman" w:ascii="Times New Roman" w:hAnsi="Times New Roman"/>
        </w:rPr>
        <w:t>, составляющие государственную тай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111"/>
      <w:bookmarkStart w:id="25" w:name="sub_1111"/>
      <w:bookmarkEnd w:id="25"/>
    </w:p>
    <w:p>
      <w:pPr>
        <w:pStyle w:val="Heading1"/>
        <w:ind w:hanging="0"/>
        <w:rPr/>
      </w:pPr>
      <w:bookmarkStart w:id="26" w:name="sub_1200"/>
      <w:bookmarkEnd w:id="26"/>
      <w:r>
        <w:rPr>
          <w:rFonts w:cs="Times New Roman" w:ascii="Times New Roman" w:hAnsi="Times New Roman"/>
          <w:color w:val="000000"/>
        </w:rPr>
        <w:t>Раздел II. Прием и регистрация поступающих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" w:name="sub_1200"/>
      <w:bookmarkStart w:id="28" w:name="sub_1200"/>
      <w:bookmarkEnd w:id="28"/>
    </w:p>
    <w:p>
      <w:pPr>
        <w:pStyle w:val="Normal"/>
        <w:rPr/>
      </w:pPr>
      <w:bookmarkStart w:id="29" w:name="sub_1212"/>
      <w:bookmarkEnd w:id="29"/>
      <w:r>
        <w:rPr>
          <w:rFonts w:cs="Times New Roman" w:ascii="Times New Roman" w:hAnsi="Times New Roman"/>
        </w:rPr>
        <w:t>12. Прием и регистрация документов ограниченного распространения, поступающих в Администрацию Ольховского сельсовета, осуществляются управляющим делами, в должностном регламенте которого предусмотрены обязанности по регистрации поступающих документов ограниченного распространения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212"/>
      <w:bookmarkStart w:id="31" w:name="sub_1213"/>
      <w:bookmarkEnd w:id="30"/>
      <w:bookmarkEnd w:id="31"/>
      <w:r>
        <w:rPr>
          <w:rFonts w:cs="Times New Roman" w:ascii="Times New Roman" w:hAnsi="Times New Roman"/>
        </w:rPr>
        <w:t>13. При поступлении документа ограниченного распространения необходимо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213"/>
      <w:bookmarkEnd w:id="32"/>
      <w:r>
        <w:rPr>
          <w:rFonts w:cs="Times New Roman" w:ascii="Times New Roman" w:hAnsi="Times New Roman"/>
        </w:rPr>
        <w:t>проверить наличие пометки "Для служебного пользования" или "ДСП", соответствие адресата, наличие номеров документов, наименование отпра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олучении документа ограниченного распространения в конверте проверить целостность упаковки, соответствие наименований адресата и отправителя, номеров документов, номеров экземпляров (при их наличии), указанным на конверте и сопроводительном документе (реестр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ться с указанием инициалов и фамилии в сопроводительном документе за принятые конверты с проставлением даты (при необходимости - времен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конверте указан другой адресат, то он не принимается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214"/>
      <w:bookmarkEnd w:id="33"/>
      <w:r>
        <w:rPr>
          <w:rFonts w:cs="Times New Roman" w:ascii="Times New Roman" w:hAnsi="Times New Roman"/>
        </w:rPr>
        <w:t>14. После вскрытия конверта проверяется количество листов вложенного документа ограниченного распространения, при наличии к ним приложений - соответствие номеров приложений, номеров экземпляров, количества листов приложения указанным в документе ограниченного распространения (сопроводительном документе), наличие на документе ограниченного распространения пометки "Для служебного пользования" или "ДСП".</w:t>
      </w:r>
    </w:p>
    <w:p>
      <w:pPr>
        <w:pStyle w:val="Normal"/>
        <w:rPr/>
      </w:pPr>
      <w:bookmarkStart w:id="34" w:name="sub_1214"/>
      <w:bookmarkStart w:id="35" w:name="sub_1215"/>
      <w:bookmarkEnd w:id="34"/>
      <w:bookmarkEnd w:id="35"/>
      <w:r>
        <w:rPr>
          <w:rFonts w:cs="Times New Roman" w:ascii="Times New Roman" w:hAnsi="Times New Roman"/>
        </w:rPr>
        <w:t xml:space="preserve">15. При несоответствии на конверте и (или) в документе ограниченного распространения регистрационных номеров, недостаче или излишке листов или экземпляров документа ограниченного распространения, а также в случае если документ направлен ошибочно, управляющим делами составляется в двух экземплярах акт обнаружения расхождений в учетных данных документов ограниченного распространения по форме согласно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Порядку, второй экземпляр которого вместе с конвертом направляется отправителю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215"/>
      <w:bookmarkStart w:id="37" w:name="sub_1216"/>
      <w:bookmarkEnd w:id="36"/>
      <w:bookmarkEnd w:id="37"/>
      <w:r>
        <w:rPr>
          <w:rFonts w:cs="Times New Roman" w:ascii="Times New Roman" w:hAnsi="Times New Roman"/>
        </w:rPr>
        <w:t xml:space="preserve">16. Поступившему документу ограниченного распространения присваивается регистрационный номер, данные о документе ограниченного распространения заносятся в журнал регистрации поступивших документов ограниченного распространения по форме согласно </w:t>
      </w:r>
      <w:hyperlink w:anchor="sub_2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настоящему Порядку. Листы журнала регистрации поступивших документов ограниченного распространения должны быть пронумерованы, прошиты и опечатаны печатью Администрации Ольховского сельсовета. На обратной стороне последнего листа журнала проставляется заверительная надпись с указанием количества листов, которую подписывает управляющий де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в журнале производятся чернилами или шариковой ручкой. Запрещается делать подчистки, а также исправления с использованием корректирующей жидкости. Допущенные ошибки исправляются путем зачеркивания неправильной записи и внесения новой, которая оговаривается и заверяется подписью лица, ответственного за ведение журнала, с указанием даты внесенного исправления.</w:t>
      </w:r>
    </w:p>
    <w:p>
      <w:pPr>
        <w:pStyle w:val="Normal"/>
        <w:rPr/>
      </w:pPr>
      <w:bookmarkStart w:id="38" w:name="sub_1216"/>
      <w:bookmarkStart w:id="39" w:name="sub_1217"/>
      <w:bookmarkEnd w:id="38"/>
      <w:bookmarkEnd w:id="39"/>
      <w:r>
        <w:rPr>
          <w:rFonts w:cs="Times New Roman" w:ascii="Times New Roman" w:hAnsi="Times New Roman"/>
        </w:rPr>
        <w:t>17. На документе ограниченного распространения в правом углу нижнего поля первого листа проставляется штамп, который содержит наименование Администрации Ольховского сельсовета, регистрационный номер, присвоенный документу, дату регистрации, отметку о необходимости возврата, например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1217"/>
      <w:bookmarkStart w:id="41" w:name="sub_1217"/>
      <w:bookmarkEnd w:id="41"/>
    </w:p>
    <w:tbl>
      <w:tblPr>
        <w:tblW w:w="49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 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N 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</w:tc>
      </w:tr>
    </w:tbl>
    <w:p>
      <w:pPr>
        <w:pStyle w:val="Normal"/>
        <w:rPr/>
      </w:pPr>
      <w:bookmarkStart w:id="42" w:name="sub_1218"/>
      <w:bookmarkEnd w:id="42"/>
      <w:r>
        <w:rPr>
          <w:rFonts w:cs="Times New Roman" w:ascii="Times New Roman" w:hAnsi="Times New Roman"/>
        </w:rPr>
        <w:t>18. Дата регистрации поступившего документа ограниченного распространения проставляется в штампе и оформляется цифровым способом в следующей последовательности: день месяца, месяц, год. День месяца и месяц оформляют двумя парами арабских цифр, с заменой в необходимых случаях отсутствующей цифры нулем, год - четырьмя арабскими цифрами, например: 20.01.2016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218"/>
      <w:bookmarkEnd w:id="43"/>
      <w:r>
        <w:rPr>
          <w:rFonts w:cs="Times New Roman" w:ascii="Times New Roman" w:hAnsi="Times New Roman"/>
        </w:rPr>
        <w:t>Регистрационный номер поступившего документа ограниченного распространения оформляется буквенно-цифровым способом и состоит из буквенного индекса "ДСП" и порядкового номера документа, разделенных дефисом, например: ДСП-31.</w:t>
      </w:r>
    </w:p>
    <w:p>
      <w:pPr>
        <w:pStyle w:val="Normal"/>
        <w:rPr/>
      </w:pPr>
      <w:bookmarkStart w:id="44" w:name="sub_1219"/>
      <w:bookmarkEnd w:id="44"/>
      <w:r>
        <w:rPr>
          <w:rFonts w:cs="Times New Roman" w:ascii="Times New Roman" w:hAnsi="Times New Roman"/>
        </w:rPr>
        <w:t>19. Документы ограниченного распространения после их рассмотрения Главой Ольховского сельсовета передаются управляющему делами для подготовки копий исполнителю (исполнителям) в соответствии с резолюцией и передачи копий ответственному лицу под подпись в журнале регистрации поступивших документов ограниченного распространения.</w:t>
      </w:r>
    </w:p>
    <w:p>
      <w:pPr>
        <w:pStyle w:val="Normal"/>
        <w:rPr/>
      </w:pPr>
      <w:bookmarkStart w:id="45" w:name="sub_1219"/>
      <w:bookmarkStart w:id="46" w:name="sub_1220"/>
      <w:bookmarkEnd w:id="45"/>
      <w:r>
        <w:rPr>
          <w:rFonts w:cs="Times New Roman" w:ascii="Times New Roman" w:hAnsi="Times New Roman"/>
        </w:rPr>
        <w:t>20. Передача документов ограниченного распространения между специалистами Администрации Ольховского сельсовета производится</w:t>
      </w:r>
      <w:bookmarkStart w:id="47" w:name="sub_1221"/>
      <w:bookmarkStart w:id="48" w:name="sub_1300"/>
      <w:bookmarkEnd w:id="46"/>
      <w:r>
        <w:rPr>
          <w:rFonts w:cs="Times New Roman" w:ascii="Times New Roman" w:hAnsi="Times New Roman"/>
        </w:rPr>
        <w:t xml:space="preserve"> от одного сотрудника другому с разрешения руководителя под подпись на соответствующей резолюции к документу ограниченного распространен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End w:id="47"/>
      <w:r>
        <w:rPr>
          <w:rFonts w:cs="Times New Roman" w:ascii="Times New Roman" w:hAnsi="Times New Roman"/>
          <w:color w:val="000000"/>
        </w:rPr>
        <w:t>Раздел III. Создание документов ограниченного распространения</w:t>
      </w:r>
      <w:bookmarkEnd w:id="48"/>
    </w:p>
    <w:p>
      <w:pPr>
        <w:pStyle w:val="Normal"/>
        <w:rPr/>
      </w:pPr>
      <w:bookmarkStart w:id="49" w:name="sub_1322"/>
      <w:bookmarkEnd w:id="49"/>
      <w:r>
        <w:rPr>
          <w:rFonts w:cs="Times New Roman" w:ascii="Times New Roman" w:hAnsi="Times New Roman"/>
        </w:rPr>
        <w:t>21. Создание и печать документа ограниченного распространения в Администрации Ольховского сельсовета должны осуществляться на средствах вычислительной техники, для которых выполнены мероприятия по защите информации.</w:t>
      </w:r>
    </w:p>
    <w:p>
      <w:pPr>
        <w:pStyle w:val="Normal"/>
        <w:rPr/>
      </w:pPr>
      <w:bookmarkStart w:id="50" w:name="sub_1322"/>
      <w:bookmarkStart w:id="51" w:name="sub_1323"/>
      <w:bookmarkEnd w:id="50"/>
      <w:bookmarkEnd w:id="51"/>
      <w:r>
        <w:rPr>
          <w:rFonts w:cs="Times New Roman" w:ascii="Times New Roman" w:hAnsi="Times New Roman"/>
        </w:rPr>
        <w:t>22. Созданный документ ограниченного распространения должен отвечать следующим требованиям: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323"/>
      <w:bookmarkStart w:id="53" w:name="sub_13231"/>
      <w:bookmarkEnd w:id="52"/>
      <w:bookmarkEnd w:id="53"/>
      <w:r>
        <w:rPr>
          <w:rFonts w:cs="Times New Roman" w:ascii="Times New Roman" w:hAnsi="Times New Roman"/>
        </w:rPr>
        <w:t>1) первая страница документа ограниченного распространения (сопроводительного документа) и первая страница каждого из его приложений, содержащих информацию ограниченного распространения, должны иметь в правом верхнем углу отметку о конфиденциальности, состоящую из слов "Для служебного пользования", и номер экземпляра документа, например: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3231"/>
      <w:bookmarkEnd w:id="54"/>
      <w:r>
        <w:rPr>
          <w:rFonts w:cs="Times New Roman" w:ascii="Times New Roman" w:hAnsi="Times New Roman"/>
        </w:rPr>
        <w:t>Для служебного 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N __________________;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3232"/>
      <w:bookmarkEnd w:id="55"/>
      <w:r>
        <w:rPr>
          <w:rFonts w:cs="Times New Roman" w:ascii="Times New Roman" w:hAnsi="Times New Roman"/>
        </w:rPr>
        <w:t>2) при наличии приложений к документу ограниченного распространения (сопроводительному документу) после текста документа должны быть указаны: номера приложений, их наименования, информация о конфиденциальности, номера прилагаемых экземпляров и количество листов в них, например: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13232"/>
      <w:bookmarkEnd w:id="56"/>
      <w:r>
        <w:rPr>
          <w:rFonts w:cs="Times New Roman" w:ascii="Times New Roman" w:hAnsi="Times New Roman"/>
        </w:rPr>
        <w:t>При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равка о неплатежеспособных предприятиях, для служебного пользования, экз. N 1, на 2 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-график работы, для служебного пользования, экз. N 1, на 3 л.;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3233"/>
      <w:bookmarkEnd w:id="57"/>
      <w:r>
        <w:rPr>
          <w:rFonts w:cs="Times New Roman" w:ascii="Times New Roman" w:hAnsi="Times New Roman"/>
        </w:rPr>
        <w:t>3) на обороте последнего листа каждого экземпляра документа ограниченного распространения (сопроводительного документа) и на обороте последнего листа каждого экземпляра каждого из его приложений в левом нижнем углу листа указываются по порядку в каждой отдельной строке инициалы и фамилия исполнителя документа, инициалы и фамилия сотрудника, отпечатавшего документ, и номер телефона исполнителя, например: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13233"/>
      <w:bookmarkEnd w:id="58"/>
      <w:r>
        <w:rPr>
          <w:rFonts w:cs="Times New Roman" w:ascii="Times New Roman" w:hAnsi="Times New Roman"/>
        </w:rPr>
        <w:t>Исполнил Иван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л Петров Н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(35253) 5-00-00;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3234"/>
      <w:bookmarkEnd w:id="59"/>
      <w:r>
        <w:rPr>
          <w:rFonts w:cs="Times New Roman" w:ascii="Times New Roman" w:hAnsi="Times New Roman"/>
        </w:rPr>
        <w:t>4) на документе ограниченного распространения, который остается в деле, отметка об исполнителе проставляется на обороте последнего листа и на обороте последнего листа каждого из его приложений и включает в себя указание количества отпечатанных экземпляров, рассылку каждого экземпляра, инициалы и фамилию исполнителя, инициалы и фамилию работника, напечатавшего документ, номер телефона исполнителя и дату распечатки документа, например: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3234"/>
      <w:bookmarkEnd w:id="60"/>
      <w:r>
        <w:rPr>
          <w:rFonts w:cs="Times New Roman" w:ascii="Times New Roman" w:hAnsi="Times New Roman"/>
        </w:rPr>
        <w:t>Отпечатано 2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N 1 - в адр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N 2 - в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л, отпечатал Иван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253) 5-00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2.2016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1324"/>
      <w:bookmarkEnd w:id="61"/>
      <w:r>
        <w:rPr>
          <w:rFonts w:cs="Times New Roman" w:ascii="Times New Roman" w:hAnsi="Times New Roman"/>
        </w:rPr>
        <w:t xml:space="preserve">23. Отпечатанные и подписанные (утвержденные) документы ограниченного распространения, оформленные в соответствии с </w:t>
      </w:r>
      <w:hyperlink w:anchor="sub_13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2</w:t>
        </w:r>
      </w:hyperlink>
      <w:r>
        <w:rPr>
          <w:rFonts w:cs="Times New Roman" w:ascii="Times New Roman" w:hAnsi="Times New Roman"/>
        </w:rPr>
        <w:t>2 настоящего Порядка, передаются на регистрацию управляющему де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ики и варианты документов, содержащих служебную информацию ограниченного распространения, уничтожаются с отражением факта уничтожения соответствующей записью на оборотной стороне первого листа экземпляра документа, подшиваемого в дело.</w:t>
      </w:r>
    </w:p>
    <w:p>
      <w:pPr>
        <w:pStyle w:val="Heading1"/>
        <w:ind w:hanging="0"/>
        <w:rPr/>
      </w:pPr>
      <w:bookmarkStart w:id="62" w:name="sub_1324"/>
      <w:bookmarkStart w:id="63" w:name="sub_1400"/>
      <w:bookmarkEnd w:id="62"/>
      <w:bookmarkEnd w:id="63"/>
      <w:r>
        <w:rPr>
          <w:rFonts w:cs="Times New Roman" w:ascii="Times New Roman" w:hAnsi="Times New Roman"/>
          <w:color w:val="000000"/>
        </w:rPr>
        <w:t>Раздел IV. Регистрация отправляемых документов ограниченного распространения</w:t>
      </w:r>
    </w:p>
    <w:p>
      <w:pPr>
        <w:pStyle w:val="Normal"/>
        <w:rPr/>
      </w:pPr>
      <w:bookmarkStart w:id="64" w:name="sub_1400"/>
      <w:bookmarkStart w:id="65" w:name="sub_1425"/>
      <w:bookmarkEnd w:id="64"/>
      <w:bookmarkEnd w:id="65"/>
      <w:r>
        <w:rPr>
          <w:rFonts w:cs="Times New Roman" w:ascii="Times New Roman" w:hAnsi="Times New Roman"/>
        </w:rPr>
        <w:t>24. Регистрация документов ограниченного распространения после их подписания (утверждения) осуществляется управляющим делами, в должностном регламенте которого предусмотрены обязанности по регистрации отправляемых документов ограниченного распространения.</w:t>
      </w:r>
    </w:p>
    <w:p>
      <w:pPr>
        <w:pStyle w:val="Normal"/>
        <w:rPr/>
      </w:pPr>
      <w:bookmarkStart w:id="66" w:name="sub_1425"/>
      <w:bookmarkStart w:id="67" w:name="sub_1426"/>
      <w:bookmarkEnd w:id="66"/>
      <w:bookmarkEnd w:id="67"/>
      <w:r>
        <w:rPr>
          <w:rFonts w:cs="Times New Roman" w:ascii="Times New Roman" w:hAnsi="Times New Roman"/>
        </w:rPr>
        <w:t>25. Регистрация отправляемых документов ограниченного распространения осуществляется в журнале регистрации отправляемых документов ограниченного распространения.</w:t>
      </w:r>
    </w:p>
    <w:p>
      <w:pPr>
        <w:pStyle w:val="Normal"/>
        <w:rPr/>
      </w:pPr>
      <w:bookmarkStart w:id="68" w:name="sub_1426"/>
      <w:bookmarkStart w:id="69" w:name="sub_1427"/>
      <w:bookmarkEnd w:id="68"/>
      <w:bookmarkEnd w:id="69"/>
      <w:r>
        <w:rPr>
          <w:rFonts w:cs="Times New Roman" w:ascii="Times New Roman" w:hAnsi="Times New Roman"/>
        </w:rPr>
        <w:t xml:space="preserve">26. При поступлении на регистрацию отправляемого документа ограниченного распространения проверяется его оформление в соответствии с </w:t>
      </w:r>
      <w:hyperlink w:anchor="sub_13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2</w:t>
        </w:r>
      </w:hyperlink>
      <w:r>
        <w:rPr>
          <w:rFonts w:cs="Times New Roman" w:ascii="Times New Roman" w:hAnsi="Times New Roman"/>
        </w:rPr>
        <w:t>2 настоящего Порядка, количество листов и экземпляров документа, а также наличие указанных в сопроводительном документе приложений. Второй экземпляр отправляемого документа ограниченного распространения помещается в дело и находится в секторе регистрации и учета служебной корреспонденции. Отправляемые документы ограниченного распространения, оформленные с нарушениями требований пункта 22 настоящего Порядка, возвращаются исполнителю на доработку.</w:t>
      </w:r>
    </w:p>
    <w:p>
      <w:pPr>
        <w:pStyle w:val="Normal"/>
        <w:rPr/>
      </w:pPr>
      <w:bookmarkStart w:id="70" w:name="sub_1427"/>
      <w:bookmarkStart w:id="71" w:name="sub_1428"/>
      <w:bookmarkEnd w:id="70"/>
      <w:bookmarkEnd w:id="71"/>
      <w:r>
        <w:rPr>
          <w:rFonts w:cs="Times New Roman" w:ascii="Times New Roman" w:hAnsi="Times New Roman"/>
        </w:rPr>
        <w:t>27. Дата регистрации отправляемого документа ограниченного распространения оформляется цифровым способом в следующей последовательности: день месяца, месяц, год. День месяца и месяц оформляют двумя парами арабских цифр, разделенными точкой, с заменой в необходимых случаях отсутствующей цифры нулем, год - четырьмя арабскими цифрами, например: 21.01.2016.</w:t>
      </w:r>
    </w:p>
    <w:p>
      <w:pPr>
        <w:pStyle w:val="Normal"/>
        <w:rPr/>
      </w:pPr>
      <w:bookmarkStart w:id="72" w:name="sub_1428"/>
      <w:bookmarkStart w:id="73" w:name="sub_1429"/>
      <w:bookmarkEnd w:id="72"/>
      <w:bookmarkEnd w:id="73"/>
      <w:r>
        <w:rPr>
          <w:rFonts w:cs="Times New Roman" w:ascii="Times New Roman" w:hAnsi="Times New Roman"/>
        </w:rPr>
        <w:t>28. Регистрационный номер отправляемого документа ограниченного распространения оформляется буквенно-цифровым способом и состоит из индекса дела по номенклатуре дел и порядкового номера документа, к которому добавляется буквенный индекс "ДСП", например: 01-03-25/ДСП.</w:t>
      </w:r>
    </w:p>
    <w:p>
      <w:pPr>
        <w:pStyle w:val="Normal"/>
        <w:rPr/>
      </w:pPr>
      <w:bookmarkStart w:id="74" w:name="sub_1429"/>
      <w:bookmarkStart w:id="75" w:name="sub_1430"/>
      <w:bookmarkEnd w:id="74"/>
      <w:bookmarkEnd w:id="75"/>
      <w:r>
        <w:rPr>
          <w:rFonts w:cs="Times New Roman" w:ascii="Times New Roman" w:hAnsi="Times New Roman"/>
        </w:rPr>
        <w:t xml:space="preserve">29. При необходимости направления отправляемого документа ограниченного распространения с пометкой "Для служебного пользования" в несколько адресов составляется список рассылки по форме согласно приложению </w:t>
      </w:r>
      <w:hyperlink w:anchor="sub_25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3</w:t>
        </w:r>
      </w:hyperlink>
      <w:r>
        <w:rPr>
          <w:rFonts w:cs="Times New Roman" w:ascii="Times New Roman" w:hAnsi="Times New Roman"/>
        </w:rPr>
        <w:t xml:space="preserve"> к настоящему Порядку, в котором указываются номера экземпляров (номера копий) документа ограниченного распространения и наименования адресатов. Список рассылки оформляется на обороте последнего листа экземпляра документа ограниченного распространения (сопроводительного документа), который остается в деле, или на отдельном листе. Список рассылки, оформленный на отдельном листе, подписывается исполнителем и утверждается руководителем, подготовившим документ ограниченного распространения.</w:t>
      </w:r>
    </w:p>
    <w:p>
      <w:pPr>
        <w:pStyle w:val="Heading1"/>
        <w:ind w:hanging="0"/>
        <w:rPr/>
      </w:pPr>
      <w:bookmarkStart w:id="76" w:name="sub_1430"/>
      <w:bookmarkStart w:id="77" w:name="sub_1500"/>
      <w:bookmarkEnd w:id="76"/>
      <w:bookmarkEnd w:id="77"/>
      <w:r>
        <w:rPr>
          <w:rFonts w:cs="Times New Roman" w:ascii="Times New Roman" w:hAnsi="Times New Roman"/>
          <w:color w:val="000000"/>
        </w:rPr>
        <w:t>Раздел V. Регистрация внутренних документов ограниченного распространения</w:t>
      </w:r>
    </w:p>
    <w:p>
      <w:pPr>
        <w:pStyle w:val="Normal"/>
        <w:rPr/>
      </w:pPr>
      <w:bookmarkStart w:id="78" w:name="sub_1500"/>
      <w:bookmarkStart w:id="79" w:name="sub_1531"/>
      <w:bookmarkEnd w:id="78"/>
      <w:bookmarkEnd w:id="79"/>
      <w:r>
        <w:rPr>
          <w:rFonts w:cs="Times New Roman" w:ascii="Times New Roman" w:hAnsi="Times New Roman"/>
        </w:rPr>
        <w:t>30. Регистрация внутренних документов ограниченного распространения после их подписания (утверждения) осуществляется управляющим делами, в должностном регламенте которого предусмотрены обязанности по регистрации внутренних документов ограниченного распространения.</w:t>
      </w:r>
    </w:p>
    <w:p>
      <w:pPr>
        <w:pStyle w:val="Normal"/>
        <w:rPr/>
      </w:pPr>
      <w:bookmarkStart w:id="80" w:name="sub_1531"/>
      <w:bookmarkStart w:id="81" w:name="sub_1532"/>
      <w:bookmarkEnd w:id="80"/>
      <w:bookmarkEnd w:id="81"/>
      <w:r>
        <w:rPr>
          <w:rFonts w:cs="Times New Roman" w:ascii="Times New Roman" w:hAnsi="Times New Roman"/>
        </w:rPr>
        <w:t xml:space="preserve">31. Регистрация внутренних документов ограниченного распространения осуществляется в журнале регистрации внутренних документов ограниченного распространения по форме согласно </w:t>
      </w:r>
      <w:hyperlink w:anchor="sub_26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приложению </w:t>
        </w:r>
      </w:hyperlink>
      <w:r>
        <w:rPr>
          <w:rFonts w:cs="Times New Roman" w:ascii="Times New Roman" w:hAnsi="Times New Roman"/>
        </w:rPr>
        <w:t>4 к настоящему Порядку.</w:t>
      </w:r>
    </w:p>
    <w:p>
      <w:pPr>
        <w:pStyle w:val="Normal"/>
        <w:rPr/>
      </w:pPr>
      <w:bookmarkStart w:id="82" w:name="sub_1532"/>
      <w:bookmarkStart w:id="83" w:name="sub_1533"/>
      <w:bookmarkEnd w:id="82"/>
      <w:bookmarkEnd w:id="83"/>
      <w:r>
        <w:rPr>
          <w:rFonts w:cs="Times New Roman" w:ascii="Times New Roman" w:hAnsi="Times New Roman"/>
        </w:rPr>
        <w:t xml:space="preserve">32. При поступлении на регистрацию внутреннего документа ограниченного распространения проверяется его оформление в соответствии с </w:t>
      </w:r>
      <w:hyperlink w:anchor="sub_13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2</w:t>
        </w:r>
      </w:hyperlink>
      <w:r>
        <w:rPr>
          <w:rFonts w:cs="Times New Roman" w:ascii="Times New Roman" w:hAnsi="Times New Roman"/>
        </w:rPr>
        <w:t>2 настоящего Порядка, количество листов и экземпляров документа, а также наличие приложений, указанных в сопроводительном документе. Неправильно оформленные внутренние документы ограниченного распространения возвращаются исполнителю на доработку.</w:t>
      </w:r>
    </w:p>
    <w:p>
      <w:pPr>
        <w:pStyle w:val="Normal"/>
        <w:rPr/>
      </w:pPr>
      <w:bookmarkStart w:id="84" w:name="sub_1533"/>
      <w:bookmarkStart w:id="85" w:name="sub_1534"/>
      <w:bookmarkEnd w:id="84"/>
      <w:bookmarkEnd w:id="85"/>
      <w:r>
        <w:rPr>
          <w:rFonts w:cs="Times New Roman" w:ascii="Times New Roman" w:hAnsi="Times New Roman"/>
        </w:rPr>
        <w:t>33. Дата регистрации внутреннего документа ограниченного распространения оформляется цифровым способом в следующей последовательности: день месяца, месяц, год. День месяца и месяц оформляют двумя парами арабских цифр, разделенными точкой, с заменой в необходимых случаях отсутствующей цифры нулем, год - четырьмя арабскими цифрами, например: 21.01.2016.</w:t>
      </w:r>
    </w:p>
    <w:p>
      <w:pPr>
        <w:pStyle w:val="Normal"/>
        <w:rPr/>
      </w:pPr>
      <w:bookmarkStart w:id="86" w:name="sub_1534"/>
      <w:bookmarkStart w:id="87" w:name="sub_1535"/>
      <w:bookmarkEnd w:id="86"/>
      <w:bookmarkEnd w:id="87"/>
      <w:r>
        <w:rPr>
          <w:rFonts w:cs="Times New Roman" w:ascii="Times New Roman" w:hAnsi="Times New Roman"/>
        </w:rPr>
        <w:t>34. Регистрационный номер внутреннего документа ограниченного распространения оформляется буквенно-цифровым способом и состоит из порядкового номера документа, к которому через дефис добавляется буквенный индекс "ДСП" и далее через косую черту буква "В", например: 11-ДСП/В.</w:t>
      </w:r>
    </w:p>
    <w:p>
      <w:pPr>
        <w:pStyle w:val="Normal"/>
        <w:rPr/>
      </w:pPr>
      <w:bookmarkStart w:id="88" w:name="sub_1535"/>
      <w:bookmarkStart w:id="89" w:name="sub_1536"/>
      <w:bookmarkEnd w:id="88"/>
      <w:bookmarkEnd w:id="89"/>
      <w:r>
        <w:rPr>
          <w:rFonts w:cs="Times New Roman" w:ascii="Times New Roman" w:hAnsi="Times New Roman"/>
        </w:rPr>
        <w:t>35. При необходимости направления внутренних документов с пометкой "Для служебного пользования" в несколько адресов составляется список рассылки, в котором указываются номера экземпляров (номера копий) отправляемых документов и наименования адресатов. Список рассылки оформляется на обороте последнего листа экземпляра документа ограниченного распространения (сопроводительного документа), который остается в деле, или на отдельном листе. Список рассылки, оформленный на отдельном листе, подписывается исполнителем и утверждается руководителем, подготовившим внутренний документ ограниченного распространения.</w:t>
      </w:r>
    </w:p>
    <w:p>
      <w:pPr>
        <w:pStyle w:val="Normal"/>
        <w:rPr/>
      </w:pPr>
      <w:bookmarkStart w:id="90" w:name="sub_1536"/>
      <w:bookmarkStart w:id="91" w:name="sub_1537"/>
      <w:bookmarkEnd w:id="90"/>
      <w:bookmarkEnd w:id="91"/>
      <w:r>
        <w:rPr>
          <w:rFonts w:cs="Times New Roman" w:ascii="Times New Roman" w:hAnsi="Times New Roman"/>
        </w:rPr>
        <w:t xml:space="preserve">36. Передача внутренних документов ограниченного распространения производится в соответствии с </w:t>
      </w:r>
      <w:hyperlink w:anchor="sub_12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пунктом 20 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1537"/>
      <w:bookmarkStart w:id="93" w:name="sub_1537"/>
      <w:bookmarkEnd w:id="93"/>
    </w:p>
    <w:p>
      <w:pPr>
        <w:pStyle w:val="Heading1"/>
        <w:ind w:hanging="0"/>
        <w:rPr/>
      </w:pPr>
      <w:bookmarkStart w:id="94" w:name="sub_1600"/>
      <w:bookmarkEnd w:id="94"/>
      <w:r>
        <w:rPr>
          <w:rFonts w:cs="Times New Roman" w:ascii="Times New Roman" w:hAnsi="Times New Roman"/>
          <w:color w:val="000000"/>
        </w:rPr>
        <w:t>Раздел VI. Отправка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5" w:name="sub_1600"/>
      <w:bookmarkStart w:id="96" w:name="sub_1600"/>
      <w:bookmarkEnd w:id="96"/>
    </w:p>
    <w:p>
      <w:pPr>
        <w:pStyle w:val="Normal"/>
        <w:rPr/>
      </w:pPr>
      <w:bookmarkStart w:id="97" w:name="sub_1638"/>
      <w:bookmarkEnd w:id="97"/>
      <w:r>
        <w:rPr>
          <w:rFonts w:cs="Times New Roman" w:ascii="Times New Roman" w:hAnsi="Times New Roman"/>
        </w:rPr>
        <w:t>37. Документы ограниченного распространения пересылаются организациям фельдъегерской или специальной связью, заказными или ценными почтовыми отправлениями, а также нарочно управляющим делами при обеспечении надлежащих мер по сохранности документов ограниченного распространения.</w:t>
      </w:r>
    </w:p>
    <w:p>
      <w:pPr>
        <w:pStyle w:val="Normal"/>
        <w:rPr/>
      </w:pPr>
      <w:bookmarkStart w:id="98" w:name="sub_1638"/>
      <w:bookmarkStart w:id="99" w:name="sub_1639"/>
      <w:bookmarkEnd w:id="98"/>
      <w:bookmarkEnd w:id="99"/>
      <w:r>
        <w:rPr>
          <w:rFonts w:cs="Times New Roman" w:ascii="Times New Roman" w:hAnsi="Times New Roman"/>
        </w:rPr>
        <w:t>38. Отправление документов ограниченного распространения производится в конверте. Если одному адресату направляются несколько документов ограниченного распространения, то они помещаются в один конверт.</w:t>
      </w:r>
    </w:p>
    <w:p>
      <w:pPr>
        <w:pStyle w:val="Normal"/>
        <w:rPr/>
      </w:pPr>
      <w:bookmarkStart w:id="100" w:name="sub_1639"/>
      <w:bookmarkStart w:id="101" w:name="sub_1640"/>
      <w:bookmarkEnd w:id="100"/>
      <w:bookmarkEnd w:id="101"/>
      <w:r>
        <w:rPr>
          <w:rFonts w:cs="Times New Roman" w:ascii="Times New Roman" w:hAnsi="Times New Roman"/>
        </w:rPr>
        <w:t>39. В правом верхнем углу конверта проставляется ограничительная пометка "Для служебного пользования".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1640"/>
      <w:bookmarkEnd w:id="102"/>
      <w:r>
        <w:rPr>
          <w:rFonts w:cs="Times New Roman" w:ascii="Times New Roman" w:hAnsi="Times New Roman"/>
        </w:rPr>
        <w:t>На конверте указываются адрес и наименование организации-получ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 адресатом перечисляются регистрационные номера документов ограниченного распространения, которые будут вложены в конверт (если документ ограниченного распространения отправляется с сопроводительным документом, то на конверте проставляется только номер сопроводительного документа без указания номеров приложений). При направлении документов ограниченного распространения в двух и более экземплярах на конверте рядом с номером документа ограниченного распространения в скобках указываются номера экземпляров. Ниже проставляется адрес Администрации Ольховского сельсовета.</w:t>
      </w:r>
    </w:p>
    <w:p>
      <w:pPr>
        <w:pStyle w:val="Normal"/>
        <w:rPr/>
      </w:pPr>
      <w:bookmarkStart w:id="103" w:name="sub_1641"/>
      <w:bookmarkEnd w:id="103"/>
      <w:r>
        <w:rPr>
          <w:rFonts w:cs="Times New Roman" w:ascii="Times New Roman" w:hAnsi="Times New Roman"/>
        </w:rPr>
        <w:t>40. В журнал регистрации отправляемых документов ограниченного распространения вносится соответствующая запись об отправке документа ограниченного распространения, содержащая дату отправки, номер реестра (почтовой квитанции) об отправке документа или запись о факте доставки (передачи) документа ограниченного распространения, содержащая дату получения, инициалы, фамилию и подпись лица, получившего документ ограниченного распрост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4" w:name="sub_1641"/>
      <w:bookmarkStart w:id="105" w:name="sub_1641"/>
      <w:bookmarkEnd w:id="105"/>
    </w:p>
    <w:p>
      <w:pPr>
        <w:pStyle w:val="Heading1"/>
        <w:ind w:hanging="0"/>
        <w:rPr/>
      </w:pPr>
      <w:bookmarkStart w:id="106" w:name="sub_1700"/>
      <w:bookmarkEnd w:id="106"/>
      <w:r>
        <w:rPr>
          <w:rFonts w:cs="Times New Roman" w:ascii="Times New Roman" w:hAnsi="Times New Roman"/>
          <w:color w:val="000000"/>
        </w:rPr>
        <w:t>Раздел VII. Копирование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7" w:name="sub_1700"/>
      <w:bookmarkStart w:id="108" w:name="sub_1700"/>
      <w:bookmarkEnd w:id="108"/>
    </w:p>
    <w:p>
      <w:pPr>
        <w:pStyle w:val="Normal"/>
        <w:rPr/>
      </w:pPr>
      <w:bookmarkStart w:id="109" w:name="sub_1742"/>
      <w:bookmarkEnd w:id="109"/>
      <w:r>
        <w:rPr>
          <w:rFonts w:cs="Times New Roman" w:ascii="Times New Roman" w:hAnsi="Times New Roman"/>
        </w:rPr>
        <w:t>41. Копирование документов ограниченного распространения осуществляется управляющим делами, в том числе и в соответствии с резолюцией руководителя, подготовившего документ ограниченного распространения.</w:t>
      </w:r>
    </w:p>
    <w:p>
      <w:pPr>
        <w:pStyle w:val="Normal"/>
        <w:rPr>
          <w:rFonts w:ascii="Times New Roman" w:hAnsi="Times New Roman" w:cs="Times New Roman"/>
        </w:rPr>
      </w:pPr>
      <w:bookmarkStart w:id="110" w:name="sub_1742"/>
      <w:bookmarkEnd w:id="110"/>
      <w:r>
        <w:rPr>
          <w:rFonts w:cs="Times New Roman" w:ascii="Times New Roman" w:hAnsi="Times New Roman"/>
        </w:rPr>
        <w:t>Резолюция руководителя о копировании оформляется на обороте последнего листа документа ограниченного распространения (сопроводительного документа), наприме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подготовить 10 копий в соответствии с прилагаемым списком рассы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3500"/>
      </w:tblGrid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0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11" w:name="sub_1743"/>
      <w:bookmarkEnd w:id="111"/>
      <w:r>
        <w:rPr>
          <w:rFonts w:cs="Times New Roman" w:ascii="Times New Roman" w:hAnsi="Times New Roman"/>
        </w:rPr>
        <w:t>42. После копирования документа ограниченного распространения под резолюцией руководителя о копировании делается запись о количестве сделанных копий, наприме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1743"/>
      <w:bookmarkStart w:id="113" w:name="sub_1743"/>
      <w:bookmarkEnd w:id="11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3500"/>
      </w:tblGrid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пировано 10 копий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исполнител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 регистрации отправляемых документов ограниченного распространения рядом с номером экземпляра документа вносится запись о количестве сделанных копий.</w:t>
      </w:r>
    </w:p>
    <w:p>
      <w:pPr>
        <w:pStyle w:val="Normal"/>
        <w:rPr/>
      </w:pPr>
      <w:bookmarkStart w:id="114" w:name="sub_1744"/>
      <w:bookmarkEnd w:id="114"/>
      <w:r>
        <w:rPr>
          <w:rFonts w:cs="Times New Roman" w:ascii="Times New Roman" w:hAnsi="Times New Roman"/>
        </w:rPr>
        <w:t>43. На каждой копии документа ограниченного распространения в строке под номером экземпляра документа проставляется слово "Копия" с указанием ее номера, наприме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5" w:name="sub_1744"/>
      <w:bookmarkStart w:id="116" w:name="sub_1744"/>
      <w:bookmarkEnd w:id="11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ужебного пользов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 N 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N 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17" w:name="sub_1800"/>
      <w:bookmarkEnd w:id="117"/>
      <w:r>
        <w:rPr>
          <w:rFonts w:cs="Times New Roman" w:ascii="Times New Roman" w:hAnsi="Times New Roman"/>
          <w:color w:val="000000"/>
        </w:rPr>
        <w:t>Раздел VIII. Формирование документов ограниченного распространения в дела, содержащие документы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8" w:name="sub_1800"/>
      <w:bookmarkStart w:id="119" w:name="sub_1800"/>
      <w:bookmarkEnd w:id="119"/>
    </w:p>
    <w:p>
      <w:pPr>
        <w:pStyle w:val="Normal"/>
        <w:rPr/>
      </w:pPr>
      <w:bookmarkStart w:id="120" w:name="sub_1845"/>
      <w:bookmarkEnd w:id="120"/>
      <w:r>
        <w:rPr>
          <w:rFonts w:cs="Times New Roman" w:ascii="Times New Roman" w:hAnsi="Times New Roman"/>
        </w:rPr>
        <w:t>44. Формирование и оформление дел, содержащих документы ограниченного распространения, обеспечение их сохранности, учета и передачи дел, содержащих документы ограниченного распространения, в архив Администрации Ольховского сельсовета осуществляются управляющим делами.</w:t>
      </w:r>
    </w:p>
    <w:p>
      <w:pPr>
        <w:pStyle w:val="Normal"/>
        <w:rPr/>
      </w:pPr>
      <w:bookmarkStart w:id="121" w:name="sub_1845"/>
      <w:bookmarkStart w:id="122" w:name="sub_1846"/>
      <w:bookmarkEnd w:id="121"/>
      <w:bookmarkEnd w:id="122"/>
      <w:r>
        <w:rPr>
          <w:rFonts w:cs="Times New Roman" w:ascii="Times New Roman" w:hAnsi="Times New Roman"/>
        </w:rPr>
        <w:t>45. Экспертиза ценности документов ограниченного распространения в Администрации Ольховского сельсовета проводится при составлении номенклатуры дел, содержащих документы ограниченного распространения, в процессе формирования дел, содержащих документы ограниченного распространения, и при подготовке дел, содержащих документы ограниченного распространения, к передаче в архив Администрации Ольховского сельсовета совместно с управляющим делами.</w:t>
      </w:r>
    </w:p>
    <w:p>
      <w:pPr>
        <w:pStyle w:val="Normal"/>
        <w:rPr/>
      </w:pPr>
      <w:bookmarkStart w:id="123" w:name="sub_1846"/>
      <w:bookmarkStart w:id="124" w:name="sub_1847"/>
      <w:bookmarkEnd w:id="123"/>
      <w:bookmarkEnd w:id="124"/>
      <w:r>
        <w:rPr>
          <w:rFonts w:cs="Times New Roman" w:ascii="Times New Roman" w:hAnsi="Times New Roman"/>
        </w:rPr>
        <w:t>46. Для организации и проведения работы по экспертизе ценности документов, отбору и подготовке к передаче на постоянное хранение документов в архивный отдел Администрации Шадринского района создается экспертная комиссия Администрации Ольховского сельсовета (далее – ЭК Администрации Ольховского сельсовета).</w:t>
      </w:r>
    </w:p>
    <w:p>
      <w:pPr>
        <w:pStyle w:val="Normal"/>
        <w:rPr/>
      </w:pPr>
      <w:bookmarkStart w:id="125" w:name="sub_1847"/>
      <w:bookmarkStart w:id="126" w:name="sub_1848"/>
      <w:bookmarkEnd w:id="125"/>
      <w:bookmarkEnd w:id="126"/>
      <w:r>
        <w:rPr>
          <w:rFonts w:cs="Times New Roman" w:ascii="Times New Roman" w:hAnsi="Times New Roman"/>
        </w:rPr>
        <w:t>47. Дела, содержащие документы ограниченного распространения, формируются в соответствии с номенклатурой дел Администрации Ольховского сельсовета, а также с соблюдением принципов систематизации документов и их распределения (группировки) на дела постоянного, долговременного (свыше 10 лет) хранения, по личному составу и на дела временного (до 10 лет включительно) хранения.</w:t>
      </w:r>
    </w:p>
    <w:p>
      <w:pPr>
        <w:pStyle w:val="Normal"/>
        <w:rPr/>
      </w:pPr>
      <w:bookmarkStart w:id="127" w:name="sub_1848"/>
      <w:bookmarkStart w:id="128" w:name="sub_1849"/>
      <w:bookmarkEnd w:id="127"/>
      <w:bookmarkEnd w:id="128"/>
      <w:r>
        <w:rPr>
          <w:rFonts w:cs="Times New Roman" w:ascii="Times New Roman" w:hAnsi="Times New Roman"/>
        </w:rPr>
        <w:t>48. Документы ограниченного распространения допускается группировать в дела вместе с другими несекретными документами. На обложке дела, в которое помещены такие документы, проставляется пометка "Для служебного пользования", и соответствующее уточнение вносится в номенклатуру дел.</w:t>
      </w:r>
    </w:p>
    <w:p>
      <w:pPr>
        <w:pStyle w:val="Normal"/>
        <w:rPr/>
      </w:pPr>
      <w:bookmarkStart w:id="129" w:name="sub_1849"/>
      <w:bookmarkStart w:id="130" w:name="sub_1850"/>
      <w:bookmarkEnd w:id="129"/>
      <w:bookmarkEnd w:id="130"/>
      <w:r>
        <w:rPr>
          <w:rFonts w:cs="Times New Roman" w:ascii="Times New Roman" w:hAnsi="Times New Roman"/>
        </w:rPr>
        <w:t>49. Дела, содержащие документы ограниченного распространения, со дня их формирования до передачи в архив Администрации Ольховского сельсовета или на уничтожение хранятся у сотрудников Администрации Ольховского сельсовета по месту их формирования.</w:t>
      </w:r>
    </w:p>
    <w:p>
      <w:pPr>
        <w:pStyle w:val="Normal"/>
        <w:rPr/>
      </w:pPr>
      <w:bookmarkStart w:id="131" w:name="sub_1850"/>
      <w:bookmarkStart w:id="132" w:name="sub_1851"/>
      <w:bookmarkEnd w:id="131"/>
      <w:bookmarkEnd w:id="132"/>
      <w:r>
        <w:rPr>
          <w:rFonts w:cs="Times New Roman" w:ascii="Times New Roman" w:hAnsi="Times New Roman"/>
        </w:rPr>
        <w:t>50. Изъятие документов ограниченного распространения из дел постоянного хранения допускается в исключительных случаях с отметкой в журналах регистрации документов ограниченного распространения и производится по акту  Главы Ольховского сельсовета с оставлением в деле копии документа, заверенной в установленном порядке.</w:t>
      </w:r>
    </w:p>
    <w:p>
      <w:pPr>
        <w:pStyle w:val="Normal"/>
        <w:rPr/>
      </w:pPr>
      <w:bookmarkStart w:id="133" w:name="sub_1851"/>
      <w:bookmarkStart w:id="134" w:name="sub_1852"/>
      <w:bookmarkEnd w:id="133"/>
      <w:bookmarkEnd w:id="134"/>
      <w:r>
        <w:rPr>
          <w:rFonts w:cs="Times New Roman" w:ascii="Times New Roman" w:hAnsi="Times New Roman"/>
        </w:rPr>
        <w:t>52. Дела, содержащие документы ограниченного распространения, постоянного, долговременного (свыше 10 лет) хранения, по личному составу передаются в архив Администрации Ольховского сельсовета не ранее чем через один год и не позднее чем через три года со дня их формирования. Передача дел в архивный отдел Администрации Шадринского района производится на основании описей дел постоянного хранения, долговременного (свыше 10 лет) хранения и по личному составу, составляемых в  Администрации Ольховского сельсовета. Дела временного (до 10 лет включительно) хранения в архивный отдел Администрации Шадринского района не передаются и подлежат уничтожению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5" w:name="sub_1852"/>
      <w:bookmarkStart w:id="136" w:name="sub_1852"/>
      <w:bookmarkEnd w:id="136"/>
    </w:p>
    <w:p>
      <w:pPr>
        <w:pStyle w:val="Heading1"/>
        <w:ind w:hanging="0"/>
        <w:rPr/>
      </w:pPr>
      <w:bookmarkStart w:id="137" w:name="sub_1900"/>
      <w:bookmarkEnd w:id="137"/>
      <w:r>
        <w:rPr>
          <w:rFonts w:cs="Times New Roman" w:ascii="Times New Roman" w:hAnsi="Times New Roman"/>
          <w:color w:val="000000"/>
        </w:rPr>
        <w:t>Раздел IX. Уничтожение дел, содержащих документы ограниченного распространения, и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8" w:name="sub_1900"/>
      <w:bookmarkStart w:id="139" w:name="sub_1900"/>
      <w:bookmarkEnd w:id="139"/>
    </w:p>
    <w:p>
      <w:pPr>
        <w:pStyle w:val="Normal"/>
        <w:rPr/>
      </w:pPr>
      <w:bookmarkStart w:id="140" w:name="sub_1953"/>
      <w:bookmarkEnd w:id="140"/>
      <w:r>
        <w:rPr>
          <w:rFonts w:cs="Times New Roman" w:ascii="Times New Roman" w:hAnsi="Times New Roman"/>
        </w:rPr>
        <w:t xml:space="preserve">53. Уничтожение дел, содержащих документы ограниченного распространения, и документов ограниченного распространения, утративших свое практическое значение и не имеющих исторической ценности, производится по акту о выделении к уничтожению документов ограниченного распространения, не подлежащих хранению, согласованному с ЭК Администрации Ольховского сельсовета, по форме согласно приложению </w:t>
      </w:r>
      <w:hyperlink w:anchor="sub_27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5</w:t>
        </w:r>
      </w:hyperlink>
      <w:r>
        <w:rPr>
          <w:rFonts w:cs="Times New Roman" w:ascii="Times New Roman" w:hAnsi="Times New Roman"/>
        </w:rPr>
        <w:t xml:space="preserve"> к настоящему Порядку, с внесением записи в журнал регистрации поступивших документов ограниченного распространения.</w:t>
      </w:r>
    </w:p>
    <w:p>
      <w:pPr>
        <w:pStyle w:val="Normal"/>
        <w:rPr/>
      </w:pPr>
      <w:bookmarkStart w:id="141" w:name="sub_1953"/>
      <w:bookmarkStart w:id="142" w:name="sub_1954"/>
      <w:bookmarkEnd w:id="141"/>
      <w:bookmarkEnd w:id="142"/>
      <w:r>
        <w:rPr>
          <w:rFonts w:cs="Times New Roman" w:ascii="Times New Roman" w:hAnsi="Times New Roman"/>
        </w:rPr>
        <w:t xml:space="preserve">54. Уничтожение электронных носителей с пометкой "Для служебного пользования", производится путем механического нарушения целостности носителя, не позволяющего произвести считывание или восстановление информации, по акту уничтожения электронных носителей с пометкой "Для служебного пользования" и уничтожения (стирания) информации с электронных носителей по форме согласно </w:t>
      </w:r>
      <w:hyperlink w:anchor="sub_28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приложению </w:t>
        </w:r>
      </w:hyperlink>
      <w:r>
        <w:rPr>
          <w:rFonts w:cs="Times New Roman" w:ascii="Times New Roman" w:hAnsi="Times New Roman"/>
        </w:rPr>
        <w:t>6 к настоящему Порядку с указанием способа уничтожения и внесением записи в журнал регистрации поступивших документов ограниченного распрост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3" w:name="sub_1954"/>
      <w:bookmarkStart w:id="144" w:name="sub_1954"/>
      <w:bookmarkEnd w:id="144"/>
    </w:p>
    <w:p>
      <w:pPr>
        <w:pStyle w:val="Heading1"/>
        <w:ind w:hanging="0"/>
        <w:rPr/>
      </w:pPr>
      <w:bookmarkStart w:id="145" w:name="sub_2000"/>
      <w:bookmarkEnd w:id="145"/>
      <w:r>
        <w:rPr>
          <w:rFonts w:cs="Times New Roman" w:ascii="Times New Roman" w:hAnsi="Times New Roman"/>
          <w:color w:val="000000"/>
        </w:rPr>
        <w:t>Раздел X. Проверка наличия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6" w:name="sub_2000"/>
      <w:bookmarkStart w:id="147" w:name="sub_2000"/>
      <w:bookmarkEnd w:id="147"/>
    </w:p>
    <w:p>
      <w:pPr>
        <w:pStyle w:val="Normal"/>
        <w:rPr/>
      </w:pPr>
      <w:bookmarkStart w:id="148" w:name="sub_2055"/>
      <w:bookmarkEnd w:id="148"/>
      <w:r>
        <w:rPr>
          <w:rFonts w:cs="Times New Roman" w:ascii="Times New Roman" w:hAnsi="Times New Roman"/>
        </w:rPr>
        <w:t>55. Проверка фактического наличия всех документов ограниченного распространения проводится не реже одного раза в год комиссией, создаваемой распоряжением Главы Ольховского сельсовета. В состав комиссии обязательно включаются специалисты Администрации Ольховского сельсовета, ответственные за регистрацию и хранение документов ограниченного распространения.</w:t>
      </w:r>
    </w:p>
    <w:p>
      <w:pPr>
        <w:pStyle w:val="Normal"/>
        <w:rPr/>
      </w:pPr>
      <w:bookmarkStart w:id="149" w:name="sub_2055"/>
      <w:bookmarkEnd w:id="149"/>
      <w:r>
        <w:rPr>
          <w:rFonts w:cs="Times New Roman" w:ascii="Times New Roman" w:hAnsi="Times New Roman"/>
        </w:rPr>
        <w:t xml:space="preserve">Результаты проверки оформляются актом проверки фактического наличия документов ограниченного распространения по форме согласно </w:t>
      </w:r>
      <w:hyperlink w:anchor="sub_29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приложению </w:t>
        </w:r>
      </w:hyperlink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к настоящему Порядку, согласованным с ЭК Администрации Ольховского сельсовета.</w:t>
      </w:r>
    </w:p>
    <w:p>
      <w:pPr>
        <w:pStyle w:val="Normal"/>
        <w:rPr/>
      </w:pPr>
      <w:bookmarkStart w:id="150" w:name="sub_2056"/>
      <w:bookmarkEnd w:id="150"/>
      <w:r>
        <w:rPr>
          <w:rFonts w:cs="Times New Roman" w:ascii="Times New Roman" w:hAnsi="Times New Roman"/>
        </w:rPr>
        <w:t>56. О фактах утраты дел, содержащих документы ограниченного распространения, и документов ограниченного распространения либо разглашения этой информации ставится в известность Глава Ольховского сельсовета.</w:t>
      </w:r>
    </w:p>
    <w:p>
      <w:pPr>
        <w:pStyle w:val="Normal"/>
        <w:rPr/>
      </w:pPr>
      <w:bookmarkStart w:id="151" w:name="sub_2056"/>
      <w:bookmarkEnd w:id="151"/>
      <w:r>
        <w:rPr>
          <w:rFonts w:cs="Times New Roman" w:ascii="Times New Roman" w:hAnsi="Times New Roman"/>
        </w:rPr>
        <w:t>На утраченные дела, содержащих документы ограниченного распространения, и документы ограниченного распространения составляется акт, оформленный в произвольной форме, на основании которого делаются соответствующие отметки в журнале регистрации поступивших документов ограниченного распространения. Акты на утраченные документы ограниченного распространения постоянного срока хранения после их утверждения передаются в архивный отдел Администрации Шадр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52" w:name="sub_2100"/>
      <w:bookmarkEnd w:id="152"/>
      <w:r>
        <w:rPr>
          <w:rFonts w:cs="Times New Roman" w:ascii="Times New Roman" w:hAnsi="Times New Roman"/>
          <w:color w:val="000000"/>
        </w:rPr>
        <w:t>Раздел XI. Снятие пометки "Для служебного пользования" с дел, содержащих документы ограниченного распространения, и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3" w:name="sub_2100"/>
      <w:bookmarkStart w:id="154" w:name="sub_2100"/>
      <w:bookmarkEnd w:id="154"/>
    </w:p>
    <w:p>
      <w:pPr>
        <w:pStyle w:val="Normal"/>
        <w:rPr>
          <w:rFonts w:ascii="Times New Roman" w:hAnsi="Times New Roman" w:cs="Times New Roman"/>
        </w:rPr>
      </w:pPr>
      <w:bookmarkStart w:id="155" w:name="sub_2157"/>
      <w:bookmarkEnd w:id="155"/>
      <w:r>
        <w:rPr>
          <w:rFonts w:cs="Times New Roman" w:ascii="Times New Roman" w:hAnsi="Times New Roman"/>
        </w:rPr>
        <w:t>57. Снять пометку "Для служебного пользования" с документа ограниченного распространения временного (до 10 лет включительно) хранения имеет право руководитель, принявший решение об его отнесении к документу ограниченного распространения.</w:t>
      </w:r>
    </w:p>
    <w:p>
      <w:pPr>
        <w:pStyle w:val="Normal"/>
        <w:rPr/>
      </w:pPr>
      <w:bookmarkStart w:id="156" w:name="sub_2157"/>
      <w:bookmarkStart w:id="157" w:name="sub_2158"/>
      <w:bookmarkEnd w:id="156"/>
      <w:bookmarkEnd w:id="157"/>
      <w:r>
        <w:rPr>
          <w:rFonts w:cs="Times New Roman" w:ascii="Times New Roman" w:hAnsi="Times New Roman"/>
        </w:rPr>
        <w:t>58. Вопрос о снятии пометки "Для служебного пользования" с дел, содержащих документы ограниченного распространения, и документов ограниченного распространения постоянного, долговременного (свыше 10 лет) хранения возлагается на комиссию, создаваемую распоряжением Главы Ольховского сельсовета.</w:t>
      </w:r>
    </w:p>
    <w:p>
      <w:pPr>
        <w:pStyle w:val="Normal"/>
        <w:rPr/>
      </w:pPr>
      <w:bookmarkStart w:id="158" w:name="sub_2158"/>
      <w:bookmarkEnd w:id="158"/>
      <w:r>
        <w:rPr>
          <w:rFonts w:cs="Times New Roman" w:ascii="Times New Roman" w:hAnsi="Times New Roman"/>
        </w:rPr>
        <w:t xml:space="preserve">Решение комиссии оформляется актом снятия пометки "Для служебного пользования" с дел, содержащих документы ограниченного распространения, и документов ограниченного распространения пометки "Для служебного пользования" согласно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приложению </w:t>
        </w:r>
      </w:hyperlink>
      <w:r>
        <w:rPr>
          <w:rFonts w:cs="Times New Roman" w:ascii="Times New Roman" w:hAnsi="Times New Roman"/>
        </w:rPr>
        <w:t>8 к настоящему Порядку, который утверждается Главой Ольховского сельсовета и согласовывается с ЭК Администрации Ольховского сельсовета. В акте перечисляются документы и дела, содержащие документы ограниченного распространения, с которых пометка "Для служебного пользования" сним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ин экземпляр акта вместе с делами, содержащими документы ограниченного распространения, передаются в </w:t>
      </w:r>
      <w:bookmarkStart w:id="159" w:name="sub_2159"/>
      <w:r>
        <w:rPr>
          <w:rFonts w:cs="Times New Roman" w:ascii="Times New Roman" w:hAnsi="Times New Roman"/>
        </w:rPr>
        <w:t>архивный отдел Администрации Шадр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На обложках дел, содержащих документы ограниченного распространения, и на документах ограниченного распространения пометка "Для служебного пользования" погашается штампом или записью от руки со ссылкой на решение комиссии, послужившее основанием для снятия пометки.</w:t>
      </w:r>
    </w:p>
    <w:p>
      <w:pPr>
        <w:pStyle w:val="Normal"/>
        <w:rPr>
          <w:rFonts w:ascii="Times New Roman" w:hAnsi="Times New Roman" w:cs="Times New Roman"/>
        </w:rPr>
      </w:pPr>
      <w:bookmarkEnd w:id="159"/>
      <w:r>
        <w:rPr>
          <w:rFonts w:cs="Times New Roman" w:ascii="Times New Roman" w:hAnsi="Times New Roman"/>
        </w:rPr>
        <w:t>Аналогичные отметки вносятся в описи и номенклатуру дел.</w:t>
      </w:r>
    </w:p>
    <w:p>
      <w:pPr>
        <w:pStyle w:val="Normal"/>
        <w:rPr>
          <w:rFonts w:ascii="Times New Roman" w:hAnsi="Times New Roman" w:cs="Times New Roman"/>
        </w:rPr>
      </w:pPr>
      <w:bookmarkStart w:id="160" w:name="sub_2160"/>
      <w:bookmarkEnd w:id="160"/>
      <w:r>
        <w:rPr>
          <w:rFonts w:cs="Times New Roman" w:ascii="Times New Roman" w:hAnsi="Times New Roman"/>
        </w:rPr>
        <w:t>60. О снятии пометки "Для служебного пользования" с документов ограниченного распространения информируются все адресаты, которым эти документы направля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1" w:name="sub_2160"/>
      <w:bookmarkStart w:id="162" w:name="sub_2160"/>
      <w:bookmarkEnd w:id="16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правляющий делами                                                                         Т.И.Савин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63" w:name="sub_2200"/>
      <w:bookmarkEnd w:id="163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бращения со служебной информацией ограниченного</w:t>
        <w:br/>
        <w:t xml:space="preserve">распространения в Администрации </w:t>
      </w:r>
      <w:r>
        <w:rPr>
          <w:rFonts w:cs="Times New Roman" w:ascii="Times New Roman" w:hAnsi="Times New Roman"/>
        </w:rPr>
        <w:t>Ольх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64" w:name="sub_2200"/>
      <w:bookmarkStart w:id="165" w:name="sub_2200"/>
      <w:bookmarkEnd w:id="165"/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Форма акта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бнаружения расхождений в учетных данных документов ограниченного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спростра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>Администрация Ольховского сельсовета                                      УТВЕРЖДАЮ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Style59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6480" w:hanging="0"/>
        <w:rPr/>
      </w:pPr>
      <w:r>
        <w:rPr>
          <w:rFonts w:cs="Times New Roman" w:ascii="Times New Roman" w:hAnsi="Times New Roman"/>
        </w:rPr>
        <w:t>(подпись)              И.О. Фамилия</w:t>
      </w:r>
    </w:p>
    <w:p>
      <w:pPr>
        <w:pStyle w:val="Style59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color w:val="000000"/>
        </w:rPr>
        <w:tab/>
        <w:tab/>
        <w:t xml:space="preserve">         АКТ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N ___________________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Место состав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ения расхождений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учетных данных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й акт составлен _______________________________________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олжность, инициалы и фамилия руководителя подразделения службы делопроизводства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инициалы и фамилия работника, вскрывшего пакет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инициалы и фамилия работника, ответственного за регистрацию)</w:t>
      </w:r>
    </w:p>
    <w:p>
      <w:pPr>
        <w:pStyle w:val="Style59"/>
        <w:rPr/>
      </w:pPr>
      <w:r>
        <w:rPr>
          <w:rFonts w:cs="Times New Roman" w:ascii="Times New Roman" w:hAnsi="Times New Roman"/>
        </w:rPr>
        <w:t>в том, что при получении пакета из _______________________________________________________________________________,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отправителя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о расхождение в учетных данных документов _____________________________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излагается существо расхождений)</w:t>
      </w:r>
    </w:p>
    <w:p>
      <w:pPr>
        <w:pStyle w:val="Style59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 пакета прилаг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в двух экземплярах: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кз. -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кз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И.О. Фамилия</w:t>
      </w:r>
    </w:p>
    <w:p>
      <w:pPr>
        <w:pStyle w:val="Style59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И.О. Фамилия</w:t>
      </w:r>
    </w:p>
    <w:p>
      <w:pPr>
        <w:pStyle w:val="Style5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66" w:name="sub_2300"/>
      <w:bookmarkStart w:id="167" w:name="sub_2300"/>
      <w:bookmarkEnd w:id="16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sectPr>
          <w:type w:val="nextPage"/>
          <w:pgSz w:w="11906" w:h="16800"/>
          <w:pgMar w:left="156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68" w:name="sub_2300"/>
      <w:bookmarkEnd w:id="168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бращения со служебной информацией ограниченного</w:t>
        <w:br/>
        <w:t xml:space="preserve">распространения в Администрации </w:t>
      </w:r>
      <w:r>
        <w:rPr>
          <w:rFonts w:cs="Times New Roman" w:ascii="Times New Roman" w:hAnsi="Times New Roman"/>
        </w:rPr>
        <w:t>Ольховского сельсовет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журнала</w:t>
        <w:br/>
        <w:t>регистрации поступивших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Ольховского сельсовет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поступивших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148"/>
        <w:gridCol w:w="1378"/>
        <w:gridCol w:w="1033"/>
        <w:gridCol w:w="804"/>
        <w:gridCol w:w="804"/>
        <w:gridCol w:w="688"/>
        <w:gridCol w:w="116"/>
        <w:gridCol w:w="804"/>
        <w:gridCol w:w="798"/>
        <w:gridCol w:w="924"/>
        <w:gridCol w:w="804"/>
        <w:gridCol w:w="804"/>
        <w:gridCol w:w="918"/>
        <w:gridCol w:w="1033"/>
        <w:gridCol w:w="1033"/>
      </w:tblGrid>
      <w:tr>
        <w:trPr/>
        <w:tc>
          <w:tcPr>
            <w:tcW w:w="7921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4" w:type="dxa"/>
            <w:gridSpan w:val="9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 с _______________ 20__ г.</w:t>
            </w:r>
          </w:p>
        </w:tc>
      </w:tr>
      <w:tr>
        <w:trPr/>
        <w:tc>
          <w:tcPr>
            <w:tcW w:w="7921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4" w:type="dxa"/>
            <w:gridSpan w:val="9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ен _______________ 20__ г.</w:t>
            </w:r>
          </w:p>
        </w:tc>
      </w:tr>
      <w:tr>
        <w:trPr/>
        <w:tc>
          <w:tcPr>
            <w:tcW w:w="7921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4" w:type="dxa"/>
            <w:gridSpan w:val="9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_________________ листах</w:t>
            </w:r>
          </w:p>
        </w:tc>
      </w:tr>
      <w:tr>
        <w:trPr/>
        <w:tc>
          <w:tcPr>
            <w:tcW w:w="7921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4" w:type="dxa"/>
            <w:gridSpan w:val="9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_____________ лет</w:t>
            </w:r>
          </w:p>
        </w:tc>
      </w:tr>
      <w:tr>
        <w:trPr/>
        <w:tc>
          <w:tcPr>
            <w:tcW w:w="7921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4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докумен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докумен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щий номер и дата докумен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от которой поступил докумен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и краткое содерж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дреса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экз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вижении документ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ела, где хранится докумен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и дата акта об уничтожен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исполни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люция руковод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расписка о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бращения со служебной информацией ограниченного</w:t>
        <w:br/>
        <w:t xml:space="preserve">распространения в Администрации </w:t>
      </w:r>
      <w:r>
        <w:rPr>
          <w:rFonts w:cs="Times New Roman" w:ascii="Times New Roman" w:hAnsi="Times New Roman"/>
        </w:rPr>
        <w:t>Ольх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списка</w:t>
        <w:br/>
        <w:t>рассылки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20"/>
      </w:tblGrid>
      <w:tr>
        <w:trPr/>
        <w:tc>
          <w:tcPr>
            <w:tcW w:w="49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(подпись)      И.О. Фамилия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ассылки</w:t>
        <w:br/>
        <w:t>к документу от __________ 20__ N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40"/>
        <w:gridCol w:w="560"/>
        <w:gridCol w:w="280"/>
        <w:gridCol w:w="1680"/>
        <w:gridCol w:w="700"/>
        <w:gridCol w:w="1540"/>
        <w:gridCol w:w="15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экз. / N коп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ресата, почтовый адре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, И.О. Фамилия руков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7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69" w:name="sub_2600"/>
      <w:bookmarkStart w:id="170" w:name="sub_2600"/>
      <w:bookmarkEnd w:id="17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71" w:name="sub_2600"/>
      <w:bookmarkEnd w:id="171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бращения со служебной информацией ограниченного</w:t>
        <w:br/>
        <w:t xml:space="preserve">распространения в Администрации </w:t>
      </w:r>
      <w:r>
        <w:rPr>
          <w:rFonts w:cs="Times New Roman" w:ascii="Times New Roman" w:hAnsi="Times New Roman"/>
        </w:rPr>
        <w:t>Ольх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журнала</w:t>
        <w:br/>
        <w:t>регистрации внутренних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Ольховского сельсовет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внутренних документов ограниченного распростра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945"/>
        <w:gridCol w:w="1050"/>
        <w:gridCol w:w="630"/>
        <w:gridCol w:w="735"/>
        <w:gridCol w:w="945"/>
        <w:gridCol w:w="945"/>
        <w:gridCol w:w="210"/>
        <w:gridCol w:w="525"/>
        <w:gridCol w:w="630"/>
        <w:gridCol w:w="1050"/>
        <w:gridCol w:w="840"/>
        <w:gridCol w:w="840"/>
        <w:gridCol w:w="840"/>
        <w:gridCol w:w="735"/>
        <w:gridCol w:w="840"/>
        <w:gridCol w:w="840"/>
        <w:gridCol w:w="840"/>
      </w:tblGrid>
      <w:tr>
        <w:trPr/>
        <w:tc>
          <w:tcPr>
            <w:tcW w:w="7245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т с _______________ 20__ г.</w:t>
            </w:r>
          </w:p>
        </w:tc>
      </w:tr>
      <w:tr>
        <w:trPr/>
        <w:tc>
          <w:tcPr>
            <w:tcW w:w="7245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ен _______________ 20__ г.</w:t>
            </w:r>
          </w:p>
        </w:tc>
      </w:tr>
      <w:tr>
        <w:trPr/>
        <w:tc>
          <w:tcPr>
            <w:tcW w:w="7245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_____________ листах</w:t>
            </w:r>
          </w:p>
        </w:tc>
      </w:tr>
      <w:tr>
        <w:trPr/>
        <w:tc>
          <w:tcPr>
            <w:tcW w:w="7245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_____________ лет</w:t>
            </w:r>
          </w:p>
        </w:tc>
      </w:tr>
      <w:tr>
        <w:trPr/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документ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, краткое содержа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и подразделение исполнител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N реестра или почтовой квитанции об отправке документа / дата. Ф.И.О. и подпись лица, получившего документ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движении докумен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дела, где хранится докумен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и дата акта об уничтожен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.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 получател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экз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исполн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олюция руководителя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расписка 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бращения со служебной информацией ограниченного</w:t>
        <w:br/>
        <w:t xml:space="preserve">распространения в Администрации </w:t>
      </w:r>
      <w:r>
        <w:rPr>
          <w:rFonts w:cs="Times New Roman" w:ascii="Times New Roman" w:hAnsi="Times New Roman"/>
        </w:rPr>
        <w:t>Ольх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Форма акта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выделении к уничтожению документов ограниченного распространения,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е подлежащих хра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 Ольховского сельсовета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040" w:firstLine="720"/>
        <w:rPr/>
      </w:pPr>
      <w:r>
        <w:rPr>
          <w:rFonts w:cs="Times New Roman" w:ascii="Times New Roman" w:hAnsi="Times New Roman"/>
        </w:rPr>
        <w:t>(подпись)                     И.О. Фамилия</w:t>
      </w:r>
    </w:p>
    <w:p>
      <w:pPr>
        <w:pStyle w:val="Style5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1440" w:firstLine="7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АКТ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N ___________________</w:t>
      </w:r>
    </w:p>
    <w:p>
      <w:pPr>
        <w:pStyle w:val="Style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Место состав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 выделении к уничтожению документов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граниченного распространения,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 подлежащих хра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основании _________________________ отобраны к уничтожению как не имеющие научно-исторической ценности и утратившие практическое значение документы ограниченного распростра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1301"/>
        <w:gridCol w:w="1204"/>
        <w:gridCol w:w="1304"/>
        <w:gridCol w:w="1304"/>
        <w:gridCol w:w="1191"/>
        <w:gridCol w:w="1191"/>
        <w:gridCol w:w="109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 или групповой заголовок 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ела или крайние даты 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описей (номенклатур) за год(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ела (тома, части) по номенклатуре или номер дела по опи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л (томов, част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хранения дела (тома, части) и номера статей по перечн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__________________________ дел за ___________________________ годы.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>Описи дел постоянного хранения за _________________ годы утверждены, а по личному составу согласованы с ЭК 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архивного учреждения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_______________________ N _______________________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в двух экземплярах: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кз. -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кз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лица,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 экспертизу ценности</w:t>
      </w:r>
    </w:p>
    <w:p>
      <w:pPr>
        <w:pStyle w:val="Style59"/>
        <w:rPr/>
      </w:pPr>
      <w:r>
        <w:rPr>
          <w:rFonts w:cs="Times New Roman" w:ascii="Times New Roman" w:hAnsi="Times New Roman"/>
        </w:rPr>
        <w:t>документов                                                                        Подпись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ЦЭК (ЭК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 N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>Документы в количестве _____________________________________________________ дел,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Style59"/>
        <w:rPr/>
      </w:pPr>
      <w:r>
        <w:rPr>
          <w:rFonts w:cs="Times New Roman" w:ascii="Times New Roman" w:hAnsi="Times New Roman"/>
        </w:rPr>
        <w:t>уничтожены ___________________________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особ уничтож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Style59"/>
        <w:rPr/>
      </w:pPr>
      <w:r>
        <w:rPr>
          <w:rFonts w:cs="Times New Roman" w:ascii="Times New Roman" w:hAnsi="Times New Roman"/>
        </w:rPr>
        <w:t>работника, присутствовавшего при</w:t>
      </w:r>
    </w:p>
    <w:p>
      <w:pPr>
        <w:pStyle w:val="Style59"/>
        <w:rPr/>
      </w:pPr>
      <w:r>
        <w:rPr>
          <w:rFonts w:cs="Times New Roman" w:ascii="Times New Roman" w:hAnsi="Times New Roman"/>
        </w:rPr>
        <w:t>уничтожении документов                                         Подпись       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журналы регистрации внес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работника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делопроизводства,</w:t>
      </w:r>
    </w:p>
    <w:p>
      <w:pPr>
        <w:pStyle w:val="Style59"/>
        <w:rPr/>
      </w:pPr>
      <w:r>
        <w:rPr>
          <w:rFonts w:cs="Times New Roman" w:ascii="Times New Roman" w:hAnsi="Times New Roman"/>
        </w:rPr>
        <w:t>внесшего изменения в журналы регистрации           Подпись      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72" w:name="sub_2800"/>
      <w:bookmarkStart w:id="173" w:name="sub_2800"/>
      <w:bookmarkEnd w:id="17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74" w:name="sub_2800"/>
      <w:bookmarkEnd w:id="174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бращения со служебной информацией ограниченного</w:t>
        <w:br/>
        <w:t xml:space="preserve">распространения в Администрации </w:t>
      </w:r>
      <w:r>
        <w:rPr>
          <w:rFonts w:cs="Times New Roman" w:ascii="Times New Roman" w:hAnsi="Times New Roman"/>
        </w:rPr>
        <w:t>Ольх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Форма акта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уничтожения электронных носителей с пометкой "Для служебного пользования"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и уничтожения (стирания) информации с электронных нос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 Ольховского сельсовета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040" w:firstLine="720"/>
        <w:rPr/>
      </w:pPr>
      <w:r>
        <w:rPr>
          <w:rFonts w:cs="Times New Roman" w:ascii="Times New Roman" w:hAnsi="Times New Roman"/>
        </w:rPr>
        <w:t>(подпись)              И.О. Фамилия</w:t>
      </w:r>
    </w:p>
    <w:p>
      <w:pPr>
        <w:pStyle w:val="Style5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</w:t>
      </w:r>
      <w:r>
        <w:rPr>
          <w:rStyle w:val="Style11"/>
          <w:rFonts w:cs="Times New Roman" w:ascii="Times New Roman" w:hAnsi="Times New Roman"/>
          <w:color w:val="000000"/>
        </w:rPr>
        <w:tab/>
        <w:tab/>
        <w:t xml:space="preserve">          АКТ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N 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состав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ничтожения электронных носителей с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меткой "Для служебного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я" и уничтожения (стирания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ормации с электронных нос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й  акт  составлен  о том, что подлежат уничтожению следующие электронные носители  информации  и  подлежит  уничтожению  (стиранию) следующая  информация  с  электронных  носителей информации ограниченного распростра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443"/>
        <w:gridCol w:w="1417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номер нос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сите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нос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экземпля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ничт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длежит уничтожению ________________________ электронных носителей информации.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>Всего подлежит уничтожению (стиранию) информация с 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х нос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акта с учетными данными сверены.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в двух экземплярах: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кз. -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кз. -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ЦЭК (ЭК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 N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 присутствовавшего при</w:t>
      </w:r>
    </w:p>
    <w:p>
      <w:pPr>
        <w:pStyle w:val="Style59"/>
        <w:rPr/>
      </w:pPr>
      <w:r>
        <w:rPr>
          <w:rFonts w:cs="Times New Roman" w:ascii="Times New Roman" w:hAnsi="Times New Roman"/>
        </w:rPr>
        <w:t>уничтожении документов                                               Подпись    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журналы регистрации внес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работника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делопроизводства,</w:t>
      </w:r>
    </w:p>
    <w:p>
      <w:pPr>
        <w:pStyle w:val="Style59"/>
        <w:rPr/>
      </w:pPr>
      <w:r>
        <w:rPr>
          <w:rFonts w:cs="Times New Roman" w:ascii="Times New Roman" w:hAnsi="Times New Roman"/>
        </w:rPr>
        <w:t>внесшего изменения в журналы регистрации                 Подпись  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бращения со служебной информацией ограниченного</w:t>
        <w:br/>
        <w:t xml:space="preserve">распространения в Администрации </w:t>
      </w:r>
      <w:r>
        <w:rPr>
          <w:rFonts w:cs="Times New Roman" w:ascii="Times New Roman" w:hAnsi="Times New Roman"/>
        </w:rPr>
        <w:t>Ольховского сельсовета</w:t>
      </w:r>
    </w:p>
    <w:p>
      <w:pPr>
        <w:pStyle w:val="Style59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Форма акта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оверки фактического наличия документов ограниченного распростра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 Ольховского сельсовета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040" w:firstLine="720"/>
        <w:rPr/>
      </w:pPr>
      <w:r>
        <w:rPr>
          <w:rFonts w:cs="Times New Roman" w:ascii="Times New Roman" w:hAnsi="Times New Roman"/>
        </w:rPr>
        <w:t>(подпись)               И.О. Фамилия</w:t>
      </w:r>
    </w:p>
    <w:p>
      <w:pPr>
        <w:pStyle w:val="Style59"/>
        <w:ind w:left="504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АКТ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N ___________________</w:t>
      </w:r>
    </w:p>
    <w:p>
      <w:pPr>
        <w:pStyle w:val="Style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Место состав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оверки фактического наличия документов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граниченного распростра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комиссией в составе:</w:t>
      </w:r>
    </w:p>
    <w:p>
      <w:pPr>
        <w:pStyle w:val="Style59"/>
        <w:rPr/>
      </w:pPr>
      <w:r>
        <w:rPr>
          <w:rFonts w:cs="Times New Roman" w:ascii="Times New Roman" w:hAnsi="Times New Roman"/>
        </w:rPr>
        <w:t>Председатель: должность                       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>Члены комиссии: должность                                                                                     И.О. Фамилия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     И.О. Фамилия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й акт составлен о том, что с "__" 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>по "__" _________________ 20__ года проведена проверка в 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Style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го наличия дел и документов ограниченного распространения;</w:t>
      </w:r>
    </w:p>
    <w:p>
      <w:pPr>
        <w:pStyle w:val="Style59"/>
        <w:rPr/>
      </w:pPr>
      <w:r>
        <w:rPr>
          <w:rFonts w:cs="Times New Roman" w:ascii="Times New Roman" w:hAnsi="Times New Roman"/>
        </w:rPr>
        <w:t>фактического   наличия   журналов регистрации документов ограниченного распространения, зарегистрированных в истекшем и предыдущих го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рки устано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>1. Всего числится по журналам регистрации ___________________________ (документов, дел),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, прописью)</w:t>
      </w:r>
    </w:p>
    <w:p>
      <w:pPr>
        <w:pStyle w:val="Style59"/>
        <w:rPr/>
      </w:pPr>
      <w:r>
        <w:rPr>
          <w:rFonts w:cs="Times New Roman" w:ascii="Times New Roman" w:hAnsi="Times New Roman"/>
        </w:rPr>
        <w:t>из них имеется в наличии __________________________________________________________,</w:t>
      </w:r>
    </w:p>
    <w:p>
      <w:pPr>
        <w:pStyle w:val="Style59"/>
        <w:rPr/>
      </w:pPr>
      <w:r>
        <w:rPr>
          <w:rFonts w:cs="Times New Roman" w:ascii="Times New Roman" w:hAnsi="Times New Roman"/>
        </w:rPr>
        <w:t>не обнаружено 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ужено не внесенных в журналы регистрации _________________ (документов, дел).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, пропись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документов, дел:</w:t>
      </w:r>
    </w:p>
    <w:p>
      <w:pPr>
        <w:pStyle w:val="Style59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 результатам проверки:</w:t>
      </w:r>
    </w:p>
    <w:p>
      <w:pPr>
        <w:pStyle w:val="Style59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в двух экземплярах: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кз. -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кз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>Председатель комиссии:                                              подпись                                     И.О. Фамилия</w:t>
      </w:r>
    </w:p>
    <w:p>
      <w:pPr>
        <w:pStyle w:val="Style59"/>
        <w:rPr/>
      </w:pPr>
      <w:r>
        <w:rPr>
          <w:rFonts w:cs="Times New Roman" w:ascii="Times New Roman" w:hAnsi="Times New Roman"/>
        </w:rPr>
        <w:t>Члены комиссии:                                                          подпись                                     И.О. Фамилия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И.О. Фамилия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ЦЭК (ЭК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 N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75" w:name="sub_3000"/>
      <w:bookmarkStart w:id="176" w:name="sub_3000"/>
      <w:bookmarkEnd w:id="17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8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бращения со служебной информацией ограниченного</w:t>
        <w:br/>
        <w:t xml:space="preserve">распространения в Администрации </w:t>
      </w:r>
      <w:r>
        <w:rPr>
          <w:rFonts w:cs="Times New Roman" w:ascii="Times New Roman" w:hAnsi="Times New Roman"/>
        </w:rPr>
        <w:t>Ольховского сельсовет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177" w:name="sub_3000"/>
      <w:bookmarkStart w:id="178" w:name="sub_3000"/>
      <w:bookmarkEnd w:id="178"/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Форма оформления акта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нятия с документов и дел пометки "Для служебного пользования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я Ольховского сельсовета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ind w:left="5040" w:firstLine="720"/>
        <w:rPr/>
      </w:pPr>
      <w:r>
        <w:rPr>
          <w:rFonts w:cs="Times New Roman" w:ascii="Times New Roman" w:hAnsi="Times New Roman"/>
        </w:rPr>
        <w:t>(подпись)           И.О. Фамилия</w:t>
      </w:r>
    </w:p>
    <w:p>
      <w:pPr>
        <w:pStyle w:val="Style5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АКТ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N 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Место состав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нятия с документов и дел пометки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"Для служебного поль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комиссией в составе:</w:t>
      </w:r>
    </w:p>
    <w:p>
      <w:pPr>
        <w:pStyle w:val="Style59"/>
        <w:rPr/>
      </w:pPr>
      <w:r>
        <w:rPr>
          <w:rFonts w:cs="Times New Roman" w:ascii="Times New Roman" w:hAnsi="Times New Roman"/>
        </w:rPr>
        <w:t>Председатель: должность                                                                                          И.О. Фамилия</w:t>
      </w:r>
    </w:p>
    <w:p>
      <w:pPr>
        <w:pStyle w:val="Style59"/>
        <w:rPr/>
      </w:pPr>
      <w:r>
        <w:rPr>
          <w:rFonts w:cs="Times New Roman" w:ascii="Times New Roman" w:hAnsi="Times New Roman"/>
        </w:rPr>
        <w:t>Члены комиссии: должность                                                                                     И.О. Фамилия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    И.О. Фамилия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й акт составлен о том, что с "__" 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>по "__" _________________ 20__ года проведена проверка в 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лен  настоящий  акт  о  том, что, руководствуясь номенклатурой дел,  перечнем  документальных  материалов  и  их  содержанием,  отобраны следующие  документы  и  дела,  утратившие  конфиденциальность,  к снятию пометки "Для служебного пользования"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134"/>
        <w:gridCol w:w="1077"/>
        <w:gridCol w:w="1191"/>
        <w:gridCol w:w="1077"/>
        <w:gridCol w:w="1134"/>
        <w:gridCol w:w="1114"/>
        <w:gridCol w:w="10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(номер) дела или номер документа и гриф конфиденциа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ли 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или то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экземпляров, т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в экземпляре, то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сего подлежит снятию пометки "Для служебного пользования" 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 и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акта с учетными данными свер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в двух экземплярах: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кз. -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кз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Председатель комиссии:                           подпись                                                          И.О. Фамилия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Члены комиссии:                                       подпись                                                          И.О. Фамилия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 И.О. Фамилия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ЦЭК (ЭК)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 N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 утверждения акта перечисленные документы и дела перед снятием пометки  "Для  служебного  пользования"  сверили  с  записями  в  акте  и погасили штампом или записью от руки с указанием даты и номера акта.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менения в журналы регистрации внесены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работника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делопроизводства,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несшего изменения в журналы регистрации                         Подпись                       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Название Знак"/>
    <w:qFormat/>
    <w:rPr>
      <w:b/>
      <w:sz w:val="28"/>
    </w:rPr>
  </w:style>
  <w:style w:type="character" w:styleId="Style29">
    <w:name w:val="Подзаголовок Знак"/>
    <w:qFormat/>
    <w:rPr>
      <w:b/>
      <w:sz w:val="2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283825.0" TargetMode="External"/><Relationship Id="rId3" Type="http://schemas.openxmlformats.org/officeDocument/2006/relationships/hyperlink" Target="garantf1://12048555.9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2048555.9" TargetMode="External"/><Relationship Id="rId6" Type="http://schemas.openxmlformats.org/officeDocument/2006/relationships/hyperlink" Target="garantf1://12025268.192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05T15:58:00Z</cp:lastPrinted>
  <dcterms:modified xsi:type="dcterms:W3CDTF">2017-01-07T15:30:00Z</dcterms:modified>
  <cp:revision>2</cp:revision>
  <dc:subject/>
  <dc:title>Указ Губернатора Курганской области</dc:title>
</cp:coreProperties>
</file>