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 декабря 2016года №59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О бюджете Ольховского сельсовета на 2017 год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7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19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Глава Ольховского сельсовета                                                       Г.В.Сец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1:00Z</dcterms:created>
  <dc:creator>Гобдуллина Надежда Алексанровна</dc:creator>
  <dc:description/>
  <cp:keywords/>
  <dc:language>en-US</dc:language>
  <cp:lastModifiedBy>Управделами</cp:lastModifiedBy>
  <cp:lastPrinted>2017-01-10T15:49:00Z</cp:lastPrinted>
  <dcterms:modified xsi:type="dcterms:W3CDTF">2017-01-10T10:50:00Z</dcterms:modified>
  <cp:revision>28</cp:revision>
  <dc:subject/>
  <dc:title>Распределение бюджетных ассигнований бюджета Верхозинского сельсовета на 2013 год по разделам и подразделам классификации расходов бюджета</dc:title>
</cp:coreProperties>
</file>