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Ольховской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3 декабря 2016года № 59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«О бюджете Ольховского сельсовета на 2017 год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и на  плановый период 2018 и 2019 годов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Распределение бюджетных ассигнований по разделам, подразделам классификации расходов бюджета  Ольховского сельсовета на 2017 год </w:t>
      </w:r>
    </w:p>
    <w:p>
      <w:pPr>
        <w:pStyle w:val="Normal"/>
        <w:jc w:val="right"/>
        <w:rPr/>
      </w:pPr>
      <w:r>
        <w:rPr/>
        <w:t>В 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19"/>
        <w:gridCol w:w="926"/>
        <w:gridCol w:w="1245"/>
        <w:gridCol w:w="1071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55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68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83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Глава Ольховского сельсовета                                                       Г.В.Сецк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1:00Z</dcterms:created>
  <dc:creator>Гобдуллина Надежда Алексанровна</dc:creator>
  <dc:description/>
  <cp:keywords/>
  <dc:language>en-US</dc:language>
  <cp:lastModifiedBy>Управделами</cp:lastModifiedBy>
  <cp:lastPrinted>2017-01-10T15:52:00Z</cp:lastPrinted>
  <dcterms:modified xsi:type="dcterms:W3CDTF">2017-01-10T10:53:00Z</dcterms:modified>
  <cp:revision>48</cp:revision>
  <dc:subject/>
  <dc:title>Распределение бюджетных ассигнований бюджета Верхозинского сельсовета на 2013 год по разделам и подразделам классификации расходов бюджета</dc:title>
</cp:coreProperties>
</file>