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1.1. В подраздел «А.Рекреационные территории»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90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  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1.2. В подраздел «Б.Общественно-деловые зоны» после слов «Параметры строительства» на стр.24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90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 В подраздел «В.Жилые зоны» после слов «Параметры строительства» на стр.26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900"/>
        <w:gridCol w:w="900"/>
        <w:gridCol w:w="900"/>
        <w:gridCol w:w="900"/>
        <w:gridCol w:w="972"/>
        <w:gridCol w:w="1980"/>
        <w:gridCol w:w="720"/>
        <w:gridCol w:w="720"/>
        <w:gridCol w:w="208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0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В подраздел «Г.Производственные» после слов «Параметры строительства» на стр.28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5. В подраздел «Е.Зоны специального назначения» после слов «Параметры строительства» на стр.29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Е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Е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В подраздел «И.Зона сельскохозяйственного использования» после слов «Параметры строительства» на стр.29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7. В подраздел «К.Зона инженерной и транспортной инфраструктуры» после слов «Параметры строительства» на стр.31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К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К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8. В подраздел «Л. Зона лесного фонда»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9. В подраздел «М. Зона водного фонда»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  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10. В подраздел «О. Зона особо-охраняемых природных территорий и объектов»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11. В подраздел «Н. Зона сельскохозяйственного назначения» после слов «Параметры строительства» на стр.32 добавить таблиц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12. В подраздел «П. Зона транспорта» после слов «Параметры строительства» на стр.33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3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13. В подраздел «С. Зона запаса» после слов «Параметры строительства» на стр.32 добавить таблицу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868"/>
        <w:gridCol w:w="1080"/>
        <w:gridCol w:w="900"/>
        <w:gridCol w:w="900"/>
        <w:gridCol w:w="900"/>
        <w:gridCol w:w="972"/>
        <w:gridCol w:w="1980"/>
        <w:gridCol w:w="828"/>
        <w:gridCol w:w="900"/>
        <w:gridCol w:w="23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 территориальных зон и видов разрешенного использования земельных участков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6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м</w:t>
            </w:r>
            <w:r>
              <w:rPr>
                <w:rFonts w:cs="Arial CYR" w:ascii="Arial CYR" w:hAnsi="Arial CYR"/>
                <w:sz w:val="24"/>
                <w:szCs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земельных участков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емельных участков, 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3110" w:leader="none"/>
        </w:tabs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НПУ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длежит установлению</w:t>
      </w:r>
    </w:p>
    <w:p>
      <w:pPr>
        <w:pStyle w:val="Normal"/>
        <w:tabs>
          <w:tab w:val="clear" w:pos="708"/>
          <w:tab w:val="left" w:pos="3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180" w:right="-1" w:firstLine="993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left="43" w:firstLine="540"/>
      <w:jc w:val="both"/>
    </w:pPr>
    <w:rPr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07:00Z</dcterms:created>
  <dc:creator>local network</dc:creator>
  <dc:description/>
  <cp:keywords/>
  <dc:language>en-US</dc:language>
  <cp:lastModifiedBy>User</cp:lastModifiedBy>
  <cp:lastPrinted>2016-11-21T12:31:00Z</cp:lastPrinted>
  <dcterms:modified xsi:type="dcterms:W3CDTF">2017-01-07T16:07:00Z</dcterms:modified>
  <cp:revision>2</cp:revision>
  <dc:subject/>
  <dc:title>О внесении изменений в решение Шадринской районной Думы от 22</dc:title>
</cp:coreProperties>
</file>